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UTUSESISESEKS KASUTAMISEKS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Teabevaldaja: Narva-Jõesuu Linnavalitsus 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Märge tehtud: …………………. 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Juurdepääsupiirang kehtib kuni: ………………….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Alus: Avaliku teabe seadus § 35 lg 1 p 11, 12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VA-JÕESUU LINNAVALITSUSE SOTSIAALOSAKON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SSETULEKUST SÕLTUVA SOTSIAALTOETUSE TAOTL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OTLE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es- ja perekonnanimi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Isikukood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adress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Telefon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rvelduskonto.......................................................Pank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OTLUSE PÕHJEND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Palun mulle võimaldada ühekordset toetust järgneval põhju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ascii="Arial" w:hAnsi="Arial" w:cs="Arial"/>
          <w:rtl w:val="true"/>
        </w:rPr>
        <w:t>ڤ</w:t>
      </w:r>
      <w:r>
        <w:rPr/>
        <w:t xml:space="preserve"> </w:t>
      </w:r>
      <w:r>
        <w:rPr/>
        <w:t>raske majanduslik olukord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ascii="Arial" w:hAnsi="Arial" w:cs="Arial"/>
          <w:rtl w:val="true"/>
        </w:rPr>
        <w:t>ڤ</w:t>
      </w:r>
      <w:r>
        <w:rPr/>
        <w:t xml:space="preserve"> </w:t>
      </w:r>
      <w:r>
        <w:rPr/>
        <w:t>peresisesed probleemid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ascii="Arial" w:hAnsi="Arial" w:cs="Arial"/>
          <w:rtl w:val="true"/>
        </w:rPr>
        <w:t>ڤ</w:t>
      </w:r>
      <w:r>
        <w:rPr/>
        <w:t xml:space="preserve"> </w:t>
      </w:r>
      <w:r>
        <w:rPr/>
        <w:t>muu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eres on.............. liiget. Sissetulek on ....................eurot kvartalis.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Tulu li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um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lutused </w:t>
      </w:r>
      <w:r>
        <w:rPr/>
        <w:t>(kommunaalmaksed, elekter, gaas jm: ................eurot kvartalis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ulu li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m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kuupäev)</w:t>
        <w:tab/>
        <w:tab/>
        <w:tab/>
        <w:tab/>
        <w:tab/>
        <w:tab/>
        <w:tab/>
        <w:t xml:space="preserve">      (allkiri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6:00Z</dcterms:created>
  <dc:creator>Lea Hurt-Kallam</dc:creator>
  <dc:description/>
  <cp:keywords/>
  <dc:language>en-US</dc:language>
  <cp:lastModifiedBy>Veronika Stepanova</cp:lastModifiedBy>
  <cp:lastPrinted>2018-03-02T10:59:00Z</cp:lastPrinted>
  <dcterms:modified xsi:type="dcterms:W3CDTF">2022-01-31T12:16:00Z</dcterms:modified>
  <cp:revision>2</cp:revision>
  <dc:subject/>
  <dc:title>TÄIENDAVA SOTSIAALTOETUSE</dc:title>
</cp:coreProperties>
</file>