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UTUSESISESEKS KASUTAMISEKS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Teabevaldaja: Narva-Jõesuu Linnavalitsus 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Märge tehtud: …………………. 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Juurdepääsupiirang kehtib kuni: ………………….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Alus: Avaliku teabe seadus § 35 lg 1 p 11,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VA-JÕESUU LINNAVALITSUSE</w:t>
      </w:r>
    </w:p>
    <w:p>
      <w:pPr>
        <w:pStyle w:val="Normal"/>
        <w:jc w:val="center"/>
        <w:rPr/>
      </w:pPr>
      <w:r>
        <w:rPr/>
        <w:t>SOTSIAALOSAKON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OT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otluse esitaja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ikukood </w:t>
        <w:tab/>
        <w:t xml:space="preserve">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koht</w:t>
        <w:tab/>
        <w:t xml:space="preserve">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</w:t>
        <w:tab/>
        <w:t xml:space="preserve">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elduskonto nr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US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välja maksta eakate sünnipäeva toe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    </w:t>
      </w:r>
      <w:r>
        <w:rPr/>
        <w:t>/kuupäev/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1">
    <w:name w:val="Laad1"/>
    <w:basedOn w:val="Normal"/>
    <w:qFormat/>
    <w:pPr>
      <w:suppressAutoHyphens w:val="true"/>
      <w:ind w:left="284" w:hanging="0"/>
      <w:jc w:val="both"/>
    </w:pPr>
    <w:rPr>
      <w:color w:val="000000"/>
      <w:shd w:fill="FFFF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8:00Z</dcterms:created>
  <dc:creator>Andra Levandovski</dc:creator>
  <dc:description/>
  <cp:keywords/>
  <dc:language>en-US</dc:language>
  <cp:lastModifiedBy>Veronika Stepanova</cp:lastModifiedBy>
  <cp:lastPrinted>2020-02-06T09:21:00Z</cp:lastPrinted>
  <dcterms:modified xsi:type="dcterms:W3CDTF">2022-10-11T10:20:00Z</dcterms:modified>
  <cp:revision>4</cp:revision>
  <dc:subject/>
  <dc:title>NARVA-JÕESUU LINNAVALITSUSE</dc:title>
</cp:coreProperties>
</file>