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VA-JÕESUU LINNAVALITSUSEL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ASKE JA SÜGAVA PUUDEGA LAPSELE LAPSEHOIUTEENUSE JA TOETAVA SOTSIAALTEENUSE TAOT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104890" cy="321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21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AOTLEJA ANDMED </w:t>
                            </w:r>
                            <w:r>
                              <w:rPr/>
                              <w:t>(raske või sügava puudega lapse seadusjärgne esindaja või ülalpidaj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ISIKUKOOD</w:t>
                            </w:r>
                            <w:r>
                              <w:rPr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ees- ja perekonnanimi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TSIAALNE SEISUND</w:t>
                            </w:r>
                            <w:r>
                              <w:rPr/>
                              <w:t xml:space="preserve">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/töötav, lapsehoolduspuhkusel, töötu jne.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E-POST</w:t>
                            </w:r>
                            <w:r>
                              <w:rPr/>
                              <w:t xml:space="preserve"> 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  <w:r>
                              <w:rPr/>
                              <w:t xml:space="preserve">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AADRESS</w:t>
                            </w:r>
                            <w:r>
                              <w:rPr/>
                              <w:t xml:space="preserve">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HVUSVAHELINE KONTONUMBER IBA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53.2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 xml:space="preserve">TAOTLEJA ANDMED </w:t>
                      </w:r>
                      <w:r>
                        <w:rPr/>
                        <w:t>(raske või sügava puudega lapse seadusjärgne esindaja või ülalpidaja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ISIKUKOOD</w:t>
                      </w:r>
                      <w:r>
                        <w:rPr/>
                        <w:t>………………………………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ees- ja perekonnanimi/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TSIAALNE SEISUND</w:t>
                      </w:r>
                      <w:r>
                        <w:rPr/>
                        <w:t xml:space="preserve">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/töötav, lapsehoolduspuhkusel, töötu jne./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E-POST</w:t>
                      </w:r>
                      <w:r>
                        <w:rPr/>
                        <w:t xml:space="preserve"> 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TELEFON</w:t>
                      </w:r>
                      <w:r>
                        <w:rPr/>
                        <w:t xml:space="preserve">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AADRESS</w:t>
                      </w:r>
                      <w:r>
                        <w:rPr/>
                        <w:t xml:space="preserve">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HVUSVAHELINE KONTONUMBER IBAN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430905</wp:posOffset>
                </wp:positionV>
                <wp:extent cx="6104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ENUSELE  SUUNATAVA LAPSE ANDME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ISIKUKOOD</w:t>
                            </w:r>
                            <w:r>
                              <w:rPr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ees- ja perekonnanimi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AADRESS</w:t>
                            </w:r>
                            <w:r>
                              <w:rPr/>
                              <w:t xml:space="preserve"> 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8.7pt;mso-wrap-distance-left:9.05pt;mso-wrap-distance-right:9.05pt;mso-wrap-distance-top:0pt;mso-wrap-distance-bottom:0pt;margin-top:270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 xml:space="preserve">TEENUSELE  SUUNATAVA LAPSE ANDME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ISIKUKOOD</w:t>
                      </w:r>
                      <w:r>
                        <w:rPr/>
                        <w:t>………………………………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ees- ja perekonnanimi/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AADRESS</w:t>
                      </w:r>
                      <w:r>
                        <w:rPr/>
                        <w:t xml:space="preserve"> 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OTLEVA TEENUSE LII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apsehoiuteenus</w:t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b/>
          <w:sz w:val="26"/>
          <w:szCs w:val="26"/>
        </w:rPr>
        <w:t xml:space="preserve"> muud teraapiad (lapse isikliku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rehabilitatsiooniplaanis kajastuvad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ansporditeenus</w:t>
        <w:tab/>
        <w:tab/>
        <w:tab/>
        <w:tab/>
        <w:t xml:space="preserve">vajalikud teraapiad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sikliku abistaja teenus</w:t>
      </w:r>
      <w:r>
        <w:rPr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uud teenused või toetused (mis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aitavad vähendada raske ja sügava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sühholoogi teenus</w:t>
        <w:tab/>
        <w:tab/>
        <w:tab/>
        <w:tab/>
        <w:t>puudega lapse perekon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hoolduskoormust või puudest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ogopeedi teenus</w:t>
        <w:tab/>
        <w:tab/>
        <w:tab/>
        <w:tab/>
        <w:t>tulenevat lisavajadus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rPr/>
      </w:pPr>
      <w:r>
        <w:rPr>
          <w:b/>
          <w:sz w:val="26"/>
          <w:szCs w:val="26"/>
        </w:rPr>
        <w:t>TEENUST/TOETUST VAJAN (PÕHJENDUS JA MUU TÄIENDAV INFORMATSIOON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OTLUSE JUURDE LISAN ALLJÄRGNEVAD DOKUMENDI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ehabilitatsiooni plaan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otsiaalkindlustusameti otsus puude ko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uu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len teadlik, et nõutava(te) lisadokumendi (lisadokumentide) õigeaegselt esitamata jätmisel ei saa mulle toetust määrata. Annan loa isikuandmete (sh delikaatsete) töötlemisek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 xml:space="preserve">........“………………… 20 …….a. 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taotleja allkiri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6:00Z</dcterms:created>
  <dc:creator>a</dc:creator>
  <dc:description/>
  <cp:keywords/>
  <dc:language>en-US</dc:language>
  <cp:lastModifiedBy>a</cp:lastModifiedBy>
  <cp:lastPrinted>2020-08-31T16:05:00Z</cp:lastPrinted>
  <dcterms:modified xsi:type="dcterms:W3CDTF">2020-08-31T13:36:00Z</dcterms:modified>
  <cp:revision>2</cp:revision>
  <dc:subject/>
  <dc:title>NARVA-JÕESUU LINNAVALITSUSELE</dc:title>
</cp:coreProperties>
</file>