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20" w:leader="none"/>
        </w:tabs>
        <w:rPr>
          <w:b/>
          <w:b/>
          <w:sz w:val="32"/>
          <w:szCs w:val="32"/>
          <w:lang w:val="en-GB"/>
        </w:rPr>
      </w:pPr>
      <w:r>
        <w:rPr>
          <w:b/>
          <w:sz w:val="32"/>
          <w:szCs w:val="32"/>
          <w:lang w:val="en-GB"/>
        </w:rPr>
        <w:t>Aitame koos inimestel leida oma tee elus!</w:t>
      </w:r>
    </w:p>
    <w:p>
      <w:pPr>
        <w:pStyle w:val="Normal"/>
        <w:tabs>
          <w:tab w:val="clear" w:pos="708"/>
          <w:tab w:val="left" w:pos="7920" w:leader="none"/>
        </w:tabs>
        <w:rPr>
          <w:b/>
          <w:b/>
          <w:bCs/>
          <w:sz w:val="28"/>
          <w:szCs w:val="28"/>
          <w:lang w:val="en-GB"/>
        </w:rPr>
      </w:pPr>
      <w:r>
        <w:rPr>
          <w:b/>
          <w:bCs/>
          <w:sz w:val="28"/>
          <w:szCs w:val="28"/>
          <w:lang w:val="en-GB"/>
        </w:rPr>
      </w:r>
    </w:p>
    <w:p>
      <w:pPr>
        <w:pStyle w:val="Normal"/>
        <w:tabs>
          <w:tab w:val="clear" w:pos="708"/>
          <w:tab w:val="left" w:pos="7920" w:leader="none"/>
        </w:tabs>
        <w:rPr/>
      </w:pPr>
      <w:r>
        <w:rPr>
          <w:b/>
          <w:bCs/>
        </w:rPr>
        <w:t>Jaanuari keskel toimus Narva-Jõesuus Erasmus+ projekti „Vaimsete puuetega noorte töövõimalused kohalikes kogukondades“ viimane etapp. Meie linna külastasid projektis osalevate riikide – Küprose, Sloveenia ja Hispaania – esindajad.</w:t>
      </w:r>
    </w:p>
    <w:p>
      <w:pPr>
        <w:pStyle w:val="Normal"/>
        <w:tabs>
          <w:tab w:val="clear" w:pos="708"/>
          <w:tab w:val="left" w:pos="7920" w:leader="none"/>
        </w:tabs>
        <w:rPr/>
      </w:pPr>
      <w:r>
        <w:rPr/>
        <w:t xml:space="preserve">        </w:t>
      </w:r>
      <w:r>
        <w:rPr/>
        <w:t>Külalised külastasid nädala jooksul meie regiooni ja pealinna erinevaid asutusi, tutvudes tehnoloogiate ja meetoditega, mida Eestis vaimsete puuetega inimeste toetamiseks kasutatakse. Külalised tutvusid ka mitteformaalse õppe keskuse Vitatiim, Narva-Jõesuu noortekeskuse, SOS Lasteküla perekodu, Ahtme kooli ja tugikeskuse Juks tööga Tallinnas. Projektis osalejad jagasid aktiivselt oma kogemusi selles töövaldkonnas.</w:t>
      </w:r>
    </w:p>
    <w:p>
      <w:pPr>
        <w:pStyle w:val="Normal"/>
        <w:tabs>
          <w:tab w:val="clear" w:pos="708"/>
          <w:tab w:val="left" w:pos="7920" w:leader="none"/>
        </w:tabs>
        <w:rPr/>
      </w:pPr>
      <w:r>
        <w:rPr/>
        <w:t xml:space="preserve">        </w:t>
      </w:r>
      <w:r>
        <w:rPr/>
        <w:t>Üks nädala märgilistest sündmustest oli Ida-Virumaa erinevate asutuste ja ettevõtete esindajatele suunatud seminar, mis toimus 18. jaanuaril 2023. aastal spaahotelli Noorus konverentsisaalis. Sarnaselt projekti enda eesmärgiga oli ka seminari eesmärk tutvustada vaimsete puuetega inimeste töövõimalusi. Oma edukaid kogemusi selles valdkonnas jagasid spetsialistid Sloveeniast, Hispaaniast ja Küproselt.</w:t>
      </w:r>
    </w:p>
    <w:p>
      <w:pPr>
        <w:pStyle w:val="Normal"/>
        <w:tabs>
          <w:tab w:val="clear" w:pos="708"/>
          <w:tab w:val="left" w:pos="7920" w:leader="none"/>
        </w:tabs>
        <w:rPr/>
      </w:pPr>
      <w:r>
        <w:rPr/>
        <w:t xml:space="preserve">        </w:t>
      </w:r>
      <w:r>
        <w:rPr/>
        <w:t>Puuetega inimeste tööhõive teema üle on viimasel ajal ühiskonnas üha enam arutletud, kuna see on suurepärane võimalus nii tööandjale, kes võib saada vastutustundliku töötaja lihtsate tööülesannete täitmiseks ja toetuse riigilt, kui ka inimesele endale, kes tunneb end ümbritseva maailma liikmena kasulikuna ja suudab ka osaliselt oma vajaduste täitmise kindlustada.</w:t>
      </w:r>
    </w:p>
    <w:p>
      <w:pPr>
        <w:pStyle w:val="Normal"/>
        <w:tabs>
          <w:tab w:val="clear" w:pos="708"/>
          <w:tab w:val="left" w:pos="7920" w:leader="none"/>
        </w:tabs>
        <w:rPr/>
      </w:pPr>
      <w:r>
        <w:rPr/>
        <w:t xml:space="preserve">        </w:t>
      </w:r>
      <w:r>
        <w:rPr/>
        <w:t>Teiste riikide kogemus näitab, et vaimsete puuetega inimesed saavad suurepäraselt hakkama korduvate tegevustega seotud ülesannetega. Seminaril said osalejad teavet intellektipuuetega inimeste töökorralduse, edukate näidete ja huvitavate uuenduste kohta selles vallas ning tööandja toetamise võimalustest riigi poolt.</w:t>
      </w:r>
    </w:p>
    <w:p>
      <w:pPr>
        <w:pStyle w:val="Normal"/>
        <w:tabs>
          <w:tab w:val="clear" w:pos="708"/>
          <w:tab w:val="left" w:pos="7920" w:leader="none"/>
        </w:tabs>
        <w:rPr/>
      </w:pPr>
      <w:r>
        <w:rPr/>
        <w:t xml:space="preserve">        </w:t>
      </w:r>
      <w:r>
        <w:rPr/>
        <w:t>Sloveenia esindajad rääkisid, kuidas nende Ida-Virumaad meenutavas Sežana kogukonnas on üles ehitanud töö päevakeskustes ja hooldekeskustes ning kirjeldasid puuetega inimeste riigipoolset toetamist. Üks huvitav näide oli näiteks autismi või Downi sündroomiga inimeste kaasamine ühiskondlikesse üritustesse. Iga-aastasel jooksumaratonil ei jaganud puudega inimesed osalejatele mitte ainult jooke ega koristanud nende järelt, vaid toetasid aktiivselt jooksjaid, mis andis motivatsiooni ja lõi suurepärase meeleolu. Sellise positiivse kogemuse saamise järel otsustasid linnavõimud, et nende alluvad organisatsioonid hakkavad võtma tööle vaimsete puuetega inimesi, olles eeskujuks teistele tööandjatele, ning nende töö tasustatakse linnaeelarvest.</w:t>
      </w:r>
    </w:p>
    <w:p>
      <w:pPr>
        <w:pStyle w:val="Normal"/>
        <w:tabs>
          <w:tab w:val="clear" w:pos="708"/>
          <w:tab w:val="left" w:pos="7920" w:leader="none"/>
        </w:tabs>
        <w:rPr/>
      </w:pPr>
      <w:r>
        <w:rPr/>
        <w:t xml:space="preserve">        </w:t>
      </w:r>
      <w:r>
        <w:rPr/>
        <w:t>Hispaania kogemus õpetab meile, et kui hakata inimesi noorelt koolitama, aidates neil avastada oma tugevaid külgi ja valida oma tee elus, siis on hiljem palju lihtsam aidata neil leida oma teadmistele ja oskustele vastav töö. Vaimsete puuetega inimestele on Burgosesse loodud ülikool, kus omandatakse nn „pehmeid“ eluliselt vajalikke oskusi: inimestega suhtlemine, loominguliste võimete arendamine, aja planeerimine jne. Sealsamas Burgoses on suurkorporatsioonide, näiteks L’Oreali tehastes terved tsehhid, kus töötajad täidavad neile jõukohast ülesannet: pakivad näiteks kosmeetikat karpidesse või kleebivad peale silte.</w:t>
      </w:r>
    </w:p>
    <w:p>
      <w:pPr>
        <w:pStyle w:val="Normal"/>
        <w:tabs>
          <w:tab w:val="clear" w:pos="708"/>
          <w:tab w:val="left" w:pos="7920" w:leader="none"/>
        </w:tabs>
        <w:rPr/>
      </w:pPr>
      <w:r>
        <w:rPr/>
        <w:t xml:space="preserve">        </w:t>
      </w:r>
      <w:r>
        <w:rPr/>
        <w:t>Seminaril osalejad kuulsid Rootsi mudelist, kus isegi väikestes poodides viidi ellu projekt selle kategooria inimeste kaasamiseks. Täites lihtsaid, kuid aegavõtvaid ülesandeid, nagu aurutamine ja saalis riiete üles riputamine, vabastasid need töötajad juhatajatele rohkem aega klientidega töötamiseks, mis võimaldas neil müüki mõnekümne protsendi võrra suurendada.</w:t>
      </w:r>
    </w:p>
    <w:p>
      <w:pPr>
        <w:pStyle w:val="Normal"/>
        <w:tabs>
          <w:tab w:val="clear" w:pos="708"/>
          <w:tab w:val="left" w:pos="7920" w:leader="none"/>
        </w:tabs>
        <w:rPr/>
      </w:pPr>
      <w:r>
        <w:rPr/>
        <w:t xml:space="preserve">        </w:t>
      </w:r>
      <w:r>
        <w:rPr/>
        <w:t>Narva-Jõesuus viidi läbi ka projekt selle kategooria noorte kaasamiseks suviste töömalevate korraldamisel. Tulemused ületasid ootusi, noored tegid suurepärast tööd, puhastades ja heakorrastades linna põhjalikult ja rõõmuga.</w:t>
      </w:r>
    </w:p>
    <w:p>
      <w:pPr>
        <w:pStyle w:val="Normal"/>
        <w:tabs>
          <w:tab w:val="clear" w:pos="708"/>
          <w:tab w:val="left" w:pos="7920" w:leader="none"/>
        </w:tabs>
        <w:rPr/>
      </w:pPr>
      <w:r>
        <w:rPr/>
        <w:t xml:space="preserve">        </w:t>
      </w:r>
      <w:r>
        <w:rPr/>
        <w:t>Projekti lõppedes võib seda nimetada väga tulemuslikuks. Ilmunud on palju ideid ja suundi, mida toetavad edukad näited teistest riikidest, paljud tööandjad on pööranud tähelepanu vaimsete puuetega inimeste töölevõtmisele, tutvunud riigipoolsete toetustega ning astunud esimesi samme plaanide elluviimiseks projekti raames.</w:t>
      </w:r>
    </w:p>
    <w:p>
      <w:pPr>
        <w:pStyle w:val="Normal"/>
        <w:tabs>
          <w:tab w:val="clear" w:pos="708"/>
          <w:tab w:val="left" w:pos="7920" w:leader="none"/>
        </w:tabs>
        <w:rPr/>
      </w:pPr>
      <w:r>
        <w:rPr/>
      </w:r>
    </w:p>
    <w:p>
      <w:pPr>
        <w:pStyle w:val="Normal"/>
        <w:tabs>
          <w:tab w:val="clear" w:pos="708"/>
          <w:tab w:val="left" w:pos="7920" w:leader="none"/>
        </w:tabs>
        <w:rPr/>
      </w:pPr>
      <w:r>
        <w:rPr/>
        <w:t>ŽANNA GOLUBTŠIKOVA</w:t>
      </w:r>
    </w:p>
    <w:p>
      <w:pPr>
        <w:pStyle w:val="Normal"/>
        <w:tabs>
          <w:tab w:val="clear" w:pos="708"/>
          <w:tab w:val="left" w:pos="7920" w:leader="none"/>
        </w:tabs>
        <w:rPr/>
      </w:pPr>
      <w:r>
        <w:rPr/>
        <w:t>Narva-Jõesuu sotsiaalosakond</w:t>
      </w:r>
    </w:p>
    <w:p>
      <w:pPr>
        <w:pStyle w:val="Normal"/>
        <w:tabs>
          <w:tab w:val="clear" w:pos="708"/>
          <w:tab w:val="left" w:pos="792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14:00Z</dcterms:created>
  <dc:creator>Alar Tasa</dc:creator>
  <dc:description/>
  <cp:keywords/>
  <dc:language>en-US</dc:language>
  <cp:lastModifiedBy>Alar Tasa</cp:lastModifiedBy>
  <dcterms:modified xsi:type="dcterms:W3CDTF">2023-02-17T08:21:00Z</dcterms:modified>
  <cp:revision>3</cp:revision>
  <dc:subject/>
  <dc:title>Aitame koos inimestel leida oma tee elus</dc:title>
</cp:coreProperties>
</file>