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оможем вместе людям найти свой путь в жизн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 середине января в Нарва-Йыэсуу прошел завершающий этап проекта Эрасмус + „Employability of young people with mental disabilities in local communities“. </w:t>
      </w:r>
      <w:r>
        <w:rPr>
          <w:b/>
          <w:lang w:val="ru-RU"/>
        </w:rPr>
        <w:t>Наш город посетили представители стран-участниц проекта: Кипра, Словении и Испании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В течение недели гости посещали различные учреждения нашего региона и столицы, знакомясь с технологиями и методами, которые используются в Эстонии для поддержки людей с интеллектуальными недостатками здоровья. Гости познакомились также с работой центра неформального обучения </w:t>
      </w:r>
      <w:r>
        <w:rPr/>
        <w:t>Vitatiim</w:t>
      </w:r>
      <w:r>
        <w:rPr>
          <w:lang w:val="ru-RU"/>
        </w:rPr>
        <w:t xml:space="preserve">, Молодежного центра Нарва-Йыэсуу, семейного дома детской деревни </w:t>
      </w:r>
      <w:r>
        <w:rPr/>
        <w:t>SOS</w:t>
      </w:r>
      <w:r>
        <w:rPr>
          <w:lang w:val="ru-RU"/>
        </w:rPr>
        <w:t xml:space="preserve">, Ахтме школы и таллиннского опорного центра </w:t>
      </w:r>
      <w:r>
        <w:rPr/>
        <w:t xml:space="preserve">Juks. </w:t>
      </w:r>
      <w:r>
        <w:rPr>
          <w:lang w:val="ru-RU"/>
        </w:rPr>
        <w:t>Участники проекта активно делились своими наработками в данной сфере работы.</w:t>
      </w:r>
    </w:p>
    <w:p>
      <w:pPr>
        <w:pStyle w:val="Normal"/>
        <w:rPr>
          <w:lang w:val="ru-RU"/>
        </w:rPr>
      </w:pPr>
      <w:r>
        <w:rPr/>
        <w:t xml:space="preserve">        </w:t>
      </w:r>
      <w:r>
        <w:rPr>
          <w:lang w:val="ru-RU"/>
        </w:rPr>
        <w:t>Одним из значимых событий недели стал семинар</w:t>
      </w:r>
      <w:r>
        <w:rPr/>
        <w:t xml:space="preserve"> для представителей различных учреждений и фирм Ида-Вирумаа</w:t>
      </w:r>
      <w:r>
        <w:rPr>
          <w:lang w:val="ru-RU"/>
        </w:rPr>
        <w:t xml:space="preserve">, который прошел </w:t>
      </w:r>
      <w:r>
        <w:rPr/>
        <w:t>18 января 2023 года в конференц-зале СПА отеля Ноорус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Как и сам проект семинар направлен на ознакомление возможностей трудоустройства людей с интеллектуальными недостатками здоровья. Специалисты из Словении, Испании и Кипра поделились своим успешным опытом в этой области. </w:t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>Тема трудоустройства людей с ограниченными возможностями в последнее время все более и более обсуждаема в обществе, поскольку это прекрасный шанс как для работодателя, который может получить ответственного работника на выполнение простых заданий и поддержку от государства, так и для самого человека, который будет чувствовать себя полезным членом окружающего его мира, а также сможет частично обеспечивать свои нужды.</w:t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>Опыт других стран говорит о том, что люди с ментальными недостатками здоровья прекрасно справляются с задачами, включающими в себя повторяющиеся действия. На семинаре участники получили информацию об организации работы людей с интеллектуальными недостатками, об успешных примерах и интересных нововведениях в этой области, а также о возможностях поддержки работодателя от государства.</w:t>
      </w:r>
    </w:p>
    <w:p>
      <w:pPr>
        <w:pStyle w:val="Normal"/>
        <w:rPr>
          <w:lang w:val="ru-RU"/>
        </w:rPr>
      </w:pPr>
      <w:r>
        <w:rPr/>
        <w:t xml:space="preserve">        </w:t>
      </w:r>
      <w:r>
        <w:rPr>
          <w:lang w:val="ru-RU"/>
        </w:rPr>
        <w:t>Представители от Словении рассказали о том, как в их общине Сежана, очень напоминающей Ида-Вирумаа</w:t>
      </w:r>
      <w:r>
        <w:rPr/>
        <w:t>,</w:t>
      </w:r>
      <w:r>
        <w:rPr>
          <w:lang w:val="ru-RU"/>
        </w:rPr>
        <w:t xml:space="preserve"> построена работа в дневных центрах, центрах по уходу и поддержка людей с недостатками здоровья от государства. Одним из интересных примеров стало, например, привлечение людей с аутизмом или синдромом Дауна к участию в общественных мероприятиях. На ежегодном беговом марафоне люди с недостками здоровья не только делились с участниками напитками и убирали за ними, но и активно поддерживали бегущих, что придавало мотивацию и создавало прекрасное настроение. Получив такой позитивный опыт, муниципалитет принял решение о том, что подведомственные организации будут нанимать на работу людей с ментальными недостатками, показывая пример другим работодателям, а оплата их работы будет осуществляться из городского бюджета.</w:t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>Испанский опыт учит нас тому, что, если начинать подготовку людей с юного возраста, помогая им открывать сильные стороны и выбирать свой путь в жизни, дальше будет гораздо легче помочь им найти работу, которая соответствует их знаниям и умениям. В Бургосе создан университет для людей с ментальными недостатками здоровья, где они приобретают так назваемые «мягкие» навыки для жизни: общение с людьми, развитие творческих способностей, планирование времени и т.д. Там же в Бургосе на заводах больших корпораций, таких как Л</w:t>
      </w:r>
      <w:r>
        <w:rPr/>
        <w:t>’</w:t>
      </w:r>
      <w:r>
        <w:rPr>
          <w:lang w:val="ru-RU"/>
        </w:rPr>
        <w:t xml:space="preserve">Ореаль, работают целые цеха, где работники выполняют посильную для них задачу: например, пакуют косметические средства в коробки или наклеивают наклейки. </w:t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>Участники семинара услышали о шведской модели, где даже в небольших магазинах претворитли в жизнь проект по привлечению этой категории людей. Выполняя простые и кропотливые действия, например, отпаривание и развешивание одежды в зале, эти работники освободили управляющим больше времени для работы с клиентами, что позволило повысить продажи на несколько десятков процентов.</w:t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>В Нарва-Йыэсуу также был осуществлен проект привлечения к работе молодых людей данной категории во время организации летних трудовых отрядов. Результаты превзошли ожидания, ребята справились отлично, выполняя работы по уборке и облагораживанию города тщательно и с удовольствием.</w:t>
      </w:r>
    </w:p>
    <w:p>
      <w:pPr>
        <w:pStyle w:val="Normal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По завершению проекта его можно назвать очень результативным. Появилось много идей и направлений, подкрепленных успешными примерами других стран, многие работодатели обратили внимание на возможности трудоустройства людей с ментальными недостатками здоровья, ознакомились с предоставляемой государством поддержкой, сделаны первые шаги для реализации планов в рамках проек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AННA ГOЛУБЧИКOВА </w:t>
      </w:r>
    </w:p>
    <w:p>
      <w:pPr>
        <w:pStyle w:val="Normal"/>
        <w:rPr>
          <w:lang w:val="ru-RU"/>
        </w:rPr>
      </w:pPr>
      <w:r>
        <w:rPr>
          <w:lang w:val="ru-RU"/>
        </w:rPr>
        <w:t>социальный отдел Нарва-Йыэсу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2:00Z</dcterms:created>
  <dc:creator>a</dc:creator>
  <dc:description/>
  <cp:keywords/>
  <dc:language>en-US</dc:language>
  <cp:lastModifiedBy>Alar Tasa</cp:lastModifiedBy>
  <cp:lastPrinted>2022-08-02T11:27:00Z</cp:lastPrinted>
  <dcterms:modified xsi:type="dcterms:W3CDTF">2023-02-13T09:40:00Z</dcterms:modified>
  <cp:revision>11</cp:revision>
  <dc:subject/>
  <dc:title>С 21 по 25 марта в испанском городе Бургос прошла вторая часть международного проекта Эрасмус+, направленного на возвращение людей с интеллектуальными недостатками здоровья на рынок труда</dc:title>
</cp:coreProperties>
</file>