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salemine rahvusvahelises projektis</w:t>
      </w:r>
    </w:p>
    <w:p>
      <w:pPr>
        <w:pStyle w:val="Normal"/>
        <w:rPr>
          <w:b/>
          <w:b/>
          <w:sz w:val="32"/>
          <w:szCs w:val="32"/>
        </w:rPr>
      </w:pPr>
      <w:r>
        <w:rPr>
          <w:b/>
          <w:sz w:val="32"/>
          <w:szCs w:val="32"/>
        </w:rPr>
      </w:r>
    </w:p>
    <w:p>
      <w:pPr>
        <w:pStyle w:val="Normal"/>
        <w:rPr>
          <w:b/>
          <w:b/>
        </w:rPr>
      </w:pPr>
      <w:r>
        <w:rPr>
          <w:b/>
        </w:rPr>
        <w:t>21.–25. märtsil toimus Hispaania linnas Burgoses Erasmus+ rahvusvahelise projekti „Vaimsete puuetega noorte tööhõive kohalikes kogukondades“ teine ​​osa, mis on suunatud intellektipuudega inimeste tööhõivele. Oleme juba tutvustanud oma lugejatele Sloveenia kogemusi selles vallas ja täna tahame teile rääkida, millist tähelepanu sellele teemale Hispaanias pööratakse.</w:t>
      </w:r>
    </w:p>
    <w:p>
      <w:pPr>
        <w:pStyle w:val="Normal"/>
        <w:ind w:firstLine="708"/>
        <w:rPr/>
      </w:pPr>
      <w:r>
        <w:rPr/>
        <w:t>Burgos on rikka ajalooga linn, mis oli keskaegse Kastiilia pealinn ning täna on rahvaarvult (umbes 174 000 inimest) Hispaania 37. linn. Selle soodne geograafiline asukoht on võimaldanud paigutada selle lähedusse suured maailmakuulsad tootmisüksused. Burgoses tegutsevad sellised tuntud firmad nagu L’Oreal, mille kosmeetika on tuntud ja armastatud üle maailma, ja San Miguel, kelle õlu on suurepärase maitsega, võib-olla just tänu selle piirkonna mägedest pärit vee kasutamisele. Just need suurettevõtted tegelevad aktiivselt erivajadustega inimeste tööhõivega ja aitavad neil leida oma kohta elus. Aga kõigest järgemööda.</w:t>
      </w:r>
    </w:p>
    <w:p>
      <w:pPr>
        <w:pStyle w:val="Normal"/>
        <w:ind w:firstLine="708"/>
        <w:rPr/>
      </w:pPr>
      <w:r>
        <w:rPr/>
        <w:t xml:space="preserve">Väga hubases Burgose spetsiaalses korrektsioonikoolis, </w:t>
      </w:r>
      <w:r>
        <w:rPr>
          <w:color w:val="4F81BD"/>
        </w:rPr>
        <w:t>mida organiseerib sõltumatu organisatsioon Aspanias</w:t>
      </w:r>
      <w:r>
        <w:rPr/>
        <w:t>, areneb lisaks tavapärasele õpilaste vajadustele ja võimetele kohandatud haridusele aktiivselt ka noorte ettevõtlustegevus. Lisasissetuleku saamiseks on kool teinud koostööd sellistes valdkondades nagu arheoloogia, trükkimine, käsitöö, robootika, keraamika ja põllumajandus. Üks näide koostööst: kooli õpilased tegelevad arheoloogiliste kaevamiste materjalide töötlemisega ja pinnase eraldamisega sealt leitud huvitavatelt kivististelt või luudelt, mis saadetakse seejärel ülikooli uurimistööks.</w:t>
      </w:r>
    </w:p>
    <w:p>
      <w:pPr>
        <w:pStyle w:val="Normal"/>
        <w:ind w:firstLine="708"/>
        <w:rPr/>
      </w:pPr>
      <w:r>
        <w:rPr/>
        <w:t xml:space="preserve">Selles koolis õppivad noored suhtlevad avameelselt külalistega, räägivad oma õnnestumistest ja võimalustest ning jagavad uhkusega oma saavutusi. Nad on enesekindlad ja osalevad aktiivselt avalikus elus, unustamata ka muid huvisid, milles saab veenduda ka kooli territooriumil, kus on näiteks </w:t>
      </w:r>
      <w:r>
        <w:rPr>
          <w:i/>
          <w:iCs/>
          <w:color w:val="4F81BD"/>
        </w:rPr>
        <w:t>taekwondo</w:t>
      </w:r>
      <w:r>
        <w:rPr/>
        <w:t xml:space="preserve"> spordisektsioon.</w:t>
      </w:r>
    </w:p>
    <w:p>
      <w:pPr>
        <w:pStyle w:val="Normal"/>
        <w:ind w:firstLine="708"/>
        <w:rPr/>
      </w:pPr>
      <w:r>
        <w:rPr/>
        <w:t>Samuti on vaimse puudega noortel võimalus end täiendada Burgose Ülikoolis, kus on spetsiaalselt neile eri valdkondades välja töötatud viis programmi. Üliõpilaste kohanemiseks on välja töötatud spetsiaalsed õppestruktuurid, milles toetatakse sotsiaalset ja tööalast rehabilitatsiooni ning emotsionaalset intelligentsust, sotsiaalsete ja suhtlemisoskuste arendamist, uusimate tehnoloogiate õppimist, teaduslike ja tehnoloogiliste ressursside kasutamist ning palju muud.</w:t>
      </w:r>
    </w:p>
    <w:p>
      <w:pPr>
        <w:pStyle w:val="Normal"/>
        <w:ind w:firstLine="708"/>
        <w:rPr/>
      </w:pPr>
      <w:r>
        <w:rPr/>
        <w:t xml:space="preserve">Burgose territooriumil tegutseb ka </w:t>
      </w:r>
      <w:r>
        <w:rPr>
          <w:color w:val="4F81BD"/>
        </w:rPr>
        <w:t>Aspanias Gruppi kuuluv</w:t>
      </w:r>
      <w:r>
        <w:rPr/>
        <w:t xml:space="preserve"> organisatsioon CISA, mis individuaalsele lähenemisele ja puuetega inimeste võimete hindamisele tuginedes aitab neil oma tugevaid külgi ja olemasolevaid võimalusi kasutades leida oma koht tööturul. Kui tegevuse alguses 1985. aastal tehti koostööd vaid kaheksa tööandjaga, siis tänaseks on partnerettevõtete arv kasvanud ligi kolmesajani.</w:t>
      </w:r>
    </w:p>
    <w:p>
      <w:pPr>
        <w:pStyle w:val="Normal"/>
        <w:ind w:firstLine="708"/>
        <w:rPr/>
      </w:pPr>
      <w:r>
        <w:rPr/>
        <w:t>Suuremate partnerite hulka kuuluvad L’Oreal ja San Miguel, kus puuetega inimestel on võimalus töötada pakendamisel, territooriumi korrastamisel ja muudes kohtades, mis vastavad nende oskustele ja võimetele.</w:t>
      </w:r>
    </w:p>
    <w:p>
      <w:pPr>
        <w:pStyle w:val="Normal"/>
        <w:ind w:firstLine="708"/>
        <w:rPr/>
      </w:pPr>
      <w:r>
        <w:rPr/>
        <w:t>Ei unustata ka teist vaimse puudega inimestega töötamise valdkonda – nende sotsiaalset arengut. Burgose territooriumil on loodud jalgpallimeeskond, mis ühendab selle spordiala fänne. Piiratud võimalused ei takista neil aktiivselt osalemast erinevatel võistlustel, pidevalt treenimast ja oma turniire korraldamast.</w:t>
      </w:r>
    </w:p>
    <w:p>
      <w:pPr>
        <w:pStyle w:val="Normal"/>
        <w:ind w:firstLine="708"/>
        <w:rPr/>
      </w:pPr>
      <w:r>
        <w:rPr/>
        <w:t>Ettevõtte missioon on parandada intellekti- või arengupuudega inimeste ja nende perede elukvaliteeti. Organisatsioon pakub ka igakülgset abi, hõlbustades nende integreerumist ja ühiskonnaelus osalemist. CISA visioon on tugevdada oma positsiooni ettevõtluskeskkonnas, vabaturul, luues rohkem ja paremaid jätkusuutlikke töövõimalusi inimestele, kellel on raske tööle pääseda. See võimaldab neil realiseerida oma elulisi projekte ning panustada keskkonna majanduslikku ja sotsiaalsesse edenemisse, pöörates erilist tähelepanu tööjõu sotsiaalmajanduse ja elanikkonnale pakutavate teenuste sektorile.</w:t>
      </w:r>
    </w:p>
    <w:p>
      <w:pPr>
        <w:pStyle w:val="Normal"/>
        <w:ind w:firstLine="708"/>
        <w:rPr/>
      </w:pPr>
      <w:r>
        <w:rPr/>
        <w:t>Tänu linnavalitsuse, sõltumatu organisatsiooni Aspanias ja selle tütarettevõtete, vabatahtlike ja paljude teiste puuetega inimeste tööhõive probleemiga tegelevate ettevõtete tegevusele ning riigi ja kohaliku omavalitsuse rahalisele toetusele on inimestel võimalus vältida üksindust ja mis tahes liiki sõltuvust, arendada oma sotsiaalseid ja suhtlemisoskusi, paraneb nende perede elu- ja majanduslik olukord. Iga töötav inimene tunneb end vajaliku ja olulisena ning ka väga edukana, sest tegevuse liik vastab tema võimetele.</w:t>
      </w:r>
    </w:p>
    <w:p>
      <w:pPr>
        <w:pStyle w:val="Normal"/>
        <w:rPr>
          <w:sz w:val="28"/>
          <w:szCs w:val="28"/>
        </w:rPr>
      </w:pPr>
      <w:r>
        <w:rPr>
          <w:sz w:val="28"/>
          <w:szCs w:val="28"/>
        </w:rPr>
      </w:r>
    </w:p>
    <w:p>
      <w:pPr>
        <w:pStyle w:val="Normal"/>
        <w:rPr/>
      </w:pPr>
      <w:r>
        <w:rPr/>
        <w:t>ŽANNA GOLUBTŠIKOVA</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4:00Z</dcterms:created>
  <dc:creator>a</dc:creator>
  <dc:description/>
  <cp:keywords/>
  <dc:language>en-US</dc:language>
  <cp:lastModifiedBy>Alar Tasa</cp:lastModifiedBy>
  <cp:lastPrinted>2022-04-14T12:49:00Z</cp:lastPrinted>
  <dcterms:modified xsi:type="dcterms:W3CDTF">2022-04-21T10:22:00Z</dcterms:modified>
  <cp:revision>7</cp:revision>
  <dc:subject/>
  <dc:title>С 21 по 25 марта в испанском городе Бургос прошла вторая часть международного проекта Эрасмус+, направленного на возвращение людей с интеллектуальными недостатками здоровья на рынок труда</dc:title>
</cp:coreProperties>
</file>