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Участие в международном проек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 21 по 25 марта в испанском городе Бургос прошла вторая часть международного проекта</w:t>
      </w:r>
      <w:r>
        <w:rPr>
          <w:b/>
        </w:rPr>
        <w:t xml:space="preserve"> „Employability of young people with mental disabilities in local communities“</w:t>
      </w:r>
      <w:r>
        <w:rPr>
          <w:b/>
          <w:lang w:val="ru-RU"/>
        </w:rPr>
        <w:t xml:space="preserve"> Эрасмус+, направленного на трудоустройство людей с интеллектуальными недостатками здоровья. Мы уже знакомили наших читателей с опытом Словении в этой области, а сегодня хотели бы рассказать, какое внимание этой теме уделяется в Испании.</w:t>
      </w:r>
    </w:p>
    <w:p>
      <w:pPr>
        <w:pStyle w:val="Normal"/>
        <w:rPr>
          <w:lang w:val="ru-RU"/>
        </w:rPr>
      </w:pPr>
      <w:r>
        <w:rPr/>
        <w:t xml:space="preserve">        </w:t>
      </w:r>
      <w:r>
        <w:rPr>
          <w:lang w:val="ru-RU"/>
        </w:rPr>
        <w:t>Бургос – город с богатой историей, который когда-то был столицей средневековой Кастилии, а на сегодняшний день является 37 городом Испании по количеству жителей (около 174 тысяч человек). Его удачное географическое расположение позволяет разместить в своих окрестностях крупные производства с мировым именем. Так</w:t>
      </w:r>
      <w:r>
        <w:rPr/>
        <w:t xml:space="preserve"> </w:t>
      </w:r>
      <w:r>
        <w:rPr>
          <w:lang w:val="ru-RU"/>
        </w:rPr>
        <w:t xml:space="preserve">например, на территории Бургоса работают такие известные фирмы, как </w:t>
      </w:r>
      <w:r>
        <w:rPr/>
        <w:t>L’Oreal</w:t>
      </w:r>
      <w:r>
        <w:rPr>
          <w:lang w:val="ru-RU"/>
        </w:rPr>
        <w:t xml:space="preserve">, косметические средства которого знают и любят во всем мире, или </w:t>
      </w:r>
      <w:r>
        <w:rPr/>
        <w:t>San Miguel</w:t>
      </w:r>
      <w:r>
        <w:rPr>
          <w:lang w:val="ru-RU"/>
        </w:rPr>
        <w:t xml:space="preserve">, чье пиво обладает прекрасным вкусом, возможно, именно благодаря использованию горных вод этого региона. Именно эти крупнейшие предприниматели принимают активное участие в трудоустройстве людей с особыми потребностями и помогают им найти свое место в жизни. Но обо всем </w:t>
      </w:r>
      <w:r>
        <w:rPr/>
        <w:t xml:space="preserve">- </w:t>
      </w:r>
      <w:r>
        <w:rPr>
          <w:lang w:val="ru-RU"/>
        </w:rPr>
        <w:t>по порядку.</w:t>
      </w:r>
    </w:p>
    <w:p>
      <w:pPr>
        <w:pStyle w:val="Normal"/>
        <w:rPr/>
      </w:pPr>
      <w:r>
        <w:rPr/>
        <w:t xml:space="preserve">        </w:t>
      </w:r>
      <w:r>
        <w:rPr>
          <w:lang w:val="ru-RU"/>
        </w:rPr>
        <w:t xml:space="preserve">В очень уютной специальной коррекционной школе Бургоса, </w:t>
      </w:r>
      <w:r>
        <w:rPr>
          <w:color w:val="0000FF"/>
          <w:lang w:val="ru-RU"/>
        </w:rPr>
        <w:t xml:space="preserve">организованной независимой организацией </w:t>
      </w:r>
      <w:r>
        <w:rPr>
          <w:color w:val="0000FF"/>
        </w:rPr>
        <w:t>Aspanias</w:t>
      </w:r>
      <w:r>
        <w:rPr>
          <w:lang w:val="ru-RU"/>
        </w:rPr>
        <w:t xml:space="preserve">, кроме обычного обучения, адаптированного под потребности и возможности учеников, так же активно развивается предпринимательская деятельность молодых людей. Для получения дополнительного заработка в школе налажено сотрудничество в таких направлениях, как археология, типография, рукоделие, роботика, гончарное и сельское хозяйство. Один из примеров сотрудничества: учащиеся школы задействованы в обработке материалов, поступивших с арехологических раскопок, и отделяют почву от находящихся там интересных ископаемых или костей, которые далее отправляются на исследования в университет. </w:t>
      </w:r>
      <w:r>
        <w:rPr/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олодые люди, которые проходят обучение в этой школе, открыто общаются с гостями, рассказывают о своих успехах и возможностях, с гордостью делятся своими достижениями. Они уверены в себе и активно участвуют в общественной жизни, не забывая также и о других имеющихся интересах, удовлетворить которые можно также на территории школы, где существует, например, спортивная секция </w:t>
      </w:r>
      <w:r>
        <w:rPr>
          <w:color w:val="0000FF"/>
          <w:lang w:val="ru-RU"/>
        </w:rPr>
        <w:t>таэкван-до</w:t>
      </w:r>
      <w:r>
        <w:rPr>
          <w:lang w:val="ru-RU"/>
        </w:rPr>
        <w:t xml:space="preserve">. </w:t>
      </w:r>
    </w:p>
    <w:p>
      <w:pPr>
        <w:pStyle w:val="Normal"/>
        <w:rPr/>
      </w:pPr>
      <w:r>
        <w:rPr/>
        <w:t xml:space="preserve">        </w:t>
      </w:r>
      <w:r>
        <w:rPr>
          <w:lang w:val="ru-RU"/>
        </w:rPr>
        <w:t>Также у молодых людей с ментальными недостатками здоровья есть возможность продолжить получение образования в Университете Бургоса, где спеиально для них разработано пять программ по разным направлениям. Для адаптации студентов разработаны специальные структуры обучения, в которых в обязательном порядке присутствуют поддержка социально-трудовой реабилитации и эмоционального интеллекта, развитие социальных и коммуникативных навыков, изучение новейших технологий, применение научных и технологических ресурсов и многое другое.</w:t>
      </w:r>
    </w:p>
    <w:p>
      <w:pPr>
        <w:pStyle w:val="Normal"/>
        <w:rPr/>
      </w:pPr>
      <w:r>
        <w:rPr/>
        <w:t xml:space="preserve">        </w:t>
      </w:r>
      <w:r>
        <w:rPr>
          <w:lang w:val="ru-RU"/>
        </w:rPr>
        <w:t xml:space="preserve">Также на территории Бургоса действует организация </w:t>
      </w:r>
      <w:r>
        <w:rPr/>
        <w:t>Cisa</w:t>
      </w:r>
      <w:r>
        <w:rPr>
          <w:lang w:val="ru-RU"/>
        </w:rPr>
        <w:t xml:space="preserve">, </w:t>
      </w:r>
      <w:r>
        <w:rPr>
          <w:color w:val="0000FF"/>
          <w:lang w:val="ru-RU"/>
        </w:rPr>
        <w:t xml:space="preserve">которая является частью </w:t>
      </w:r>
      <w:r>
        <w:rPr>
          <w:color w:val="0000FF"/>
        </w:rPr>
        <w:t>Aspanias Grupp,</w:t>
      </w:r>
      <w:r>
        <w:rPr>
          <w:lang w:val="ru-RU"/>
        </w:rPr>
        <w:t xml:space="preserve"> и, опираясь на индивидуальный подход и оценку способностей людей с недостатками здоровья, помогает им найти свое место на рынке труда, используя сильные стороны и имеющиеся возможности. Если в начале своей деятельности в 1985 году сотрудничество велось лишь с 8 работодателями, то на сегодняшний день их количество увеличилось почти до 300 предприяти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упнейшими партнерами являются и предприятия </w:t>
      </w:r>
      <w:r>
        <w:rPr/>
        <w:t>L’Oreal</w:t>
      </w:r>
      <w:r>
        <w:rPr>
          <w:lang w:val="ru-RU"/>
        </w:rPr>
        <w:t xml:space="preserve"> и </w:t>
      </w:r>
      <w:r>
        <w:rPr/>
        <w:t>San Miguel</w:t>
      </w:r>
      <w:r>
        <w:rPr>
          <w:lang w:val="ru-RU"/>
        </w:rPr>
        <w:t xml:space="preserve">, где имеющие ограничения люди имеют возможность работать на упаковке и расфасовке товаров, в облагораживании территории и в других местах, соответствующих их навыкам и способностям. </w:t>
      </w:r>
    </w:p>
    <w:p>
      <w:pPr>
        <w:pStyle w:val="Normal"/>
        <w:rPr/>
      </w:pPr>
      <w:r>
        <w:rPr/>
        <w:t xml:space="preserve">        </w:t>
      </w:r>
      <w:r>
        <w:rPr>
          <w:lang w:val="ru-RU"/>
        </w:rPr>
        <w:t>Не забывают также и о другом направлении работы с людьми с недостатками интеллекта – об их социальном развитии. На территории Бургоса создана футбольная команда, объединяющая в себе любителей этого вида спорта. Ограниченные возможности не мешают им принимать активное участие в различных соревнованиях, постоянно тренироваться и организовывать свои турнир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иссия компании заключается в улучшении качества жизни людей с ограниченными умственными возможностями или нарушениями развития и их семей. Также организация предоставляет всестороннюю помощь, способствуя их интеграции и участию в жизни общества. Видение своей деятельности </w:t>
      </w:r>
      <w:r>
        <w:rPr/>
        <w:t>CISA</w:t>
      </w:r>
      <w:r>
        <w:rPr>
          <w:lang w:val="ru-RU"/>
        </w:rPr>
        <w:t xml:space="preserve"> представляет, как укрепление позиции в бизнес-среде, на свободном рынке, создавая больше и лучше устойчивых возможностей трудоустройства для людей с трудностями в доступе к работе. Это позволяет им реализовывать свои жизненные проекты и способствуя экономическому и социальному прогрессу окружающей среды, уделяя особое внимание сектору социальной экономики труда и услуг населению.</w:t>
      </w:r>
    </w:p>
    <w:p>
      <w:pPr>
        <w:pStyle w:val="Normal"/>
        <w:rPr/>
      </w:pPr>
      <w:r>
        <w:rPr/>
        <w:t xml:space="preserve">        </w:t>
      </w:r>
      <w:r>
        <w:rPr>
          <w:lang w:val="ru-RU"/>
        </w:rPr>
        <w:t xml:space="preserve">Благодаря деятельности городской администрации, независимой организации </w:t>
      </w:r>
      <w:r>
        <w:rPr/>
        <w:t xml:space="preserve">Aspanias </w:t>
      </w:r>
      <w:r>
        <w:rPr>
          <w:lang w:val="ru-RU"/>
        </w:rPr>
        <w:t>и ее дочерних учреждений, волонтерам и многим другим предприятиям, работающим над проблемой трудоустройства людей с недостатками здоровья, а также финансовой поддержке государтсва и местного самоуправления, у людей есть возможности избежать одиночества и любого вида зависимости, развить свои социальные и коммуникативные навыки, облегчается жизнь и материальное положение их семей. Каждый работающий человек чувствует себя нужным и важным, а также очень успешным, поскольку вид деятельности соответствует его возможностя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ЖAННA ГOЛУБЧИКO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39:00Z</dcterms:created>
  <dc:creator>a</dc:creator>
  <dc:description/>
  <cp:keywords/>
  <dc:language>en-US</dc:language>
  <cp:lastModifiedBy>Alar Tasa</cp:lastModifiedBy>
  <cp:lastPrinted>2022-04-14T12:49:00Z</cp:lastPrinted>
  <dcterms:modified xsi:type="dcterms:W3CDTF">2022-04-21T10:34:00Z</dcterms:modified>
  <cp:revision>15</cp:revision>
  <dc:subject/>
  <dc:title>С 21 по 25 марта в испанском городе Бургос прошла вторая часть международного проекта Эрасмус+, направленного на возвращение людей с интеллектуальными недостатками здоровья на рынок труда</dc:title>
</cp:coreProperties>
</file>