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Noorte töörühmad Narva-Jõesuus</w:t>
      </w:r>
    </w:p>
    <w:p>
      <w:pPr>
        <w:pStyle w:val="Normal"/>
        <w:rPr>
          <w:b/>
          <w:b/>
          <w:sz w:val="28"/>
          <w:szCs w:val="28"/>
        </w:rPr>
      </w:pPr>
      <w:r>
        <w:rPr>
          <w:b/>
          <w:sz w:val="28"/>
          <w:szCs w:val="28"/>
        </w:rPr>
      </w:r>
    </w:p>
    <w:p>
      <w:pPr>
        <w:pStyle w:val="Normal"/>
        <w:rPr>
          <w:b/>
          <w:b/>
        </w:rPr>
      </w:pPr>
      <w:r>
        <w:rPr>
          <w:b/>
        </w:rPr>
        <w:t>Oleme juba rääkinud oma lugejatele Narva-Jõesuu linna osalemisest rahvusvahelises Erasmus+ projektis „Employability of young people with mental disabilities in local communities“ („Vaimupuudega noorte tööhõive kohalikes kogukondades“), mille eesmärk on pakkuda tööd vaimupuudega inimestele. Olles näinud kahe Euroopa riigi – Sloveenia ja Hispaania – kogemust ja hinnanud meie olemasolevaid võimalusi, organiseeriti SOS Lasteküla, Narva-Jõesuu noortekeskuse ja linnavalitsuse ühisel jõul sel aastal väike töörühm, kuhu kuulus kolm 16–17-aastast vaimupuudega noort. Nende mentor oli sotsiaaltöötaja ja Narva perede tugiprogrammi SOS Lasteküla koordinaator Irina Kisseljova, kes on ka Erasmus+ projekti liige.</w:t>
      </w:r>
    </w:p>
    <w:p>
      <w:pPr>
        <w:pStyle w:val="Normal"/>
        <w:ind w:firstLine="708"/>
        <w:rPr/>
      </w:pPr>
      <w:r>
        <w:rPr/>
        <w:t>Rühma moodustamine ei kulgenud vahejuhtumiteta. Üks kolmest eeldatavast grupi liikmest keeldus viimasel hetkel töötegevuses osalemast. Tegelikku keeldumise põhjust ei õnnestunud välja selgitada, kuid leiti asendaja ja töö algas.</w:t>
      </w:r>
    </w:p>
    <w:p>
      <w:pPr>
        <w:pStyle w:val="Normal"/>
        <w:ind w:firstLine="708"/>
        <w:rPr/>
      </w:pPr>
      <w:r>
        <w:rPr/>
        <w:t>Kaks nädalat, 27. juunist 8. juulini, tegid noored tööd Narva-Jõesuu linna heakorrastamisel: puhastasid reklaamtahvleid, koristasid linna territooriumi, korjasid kokku oksi ja niidetud muru, korrastasid lasteküla territooriumi jne. Väike töösalk suhtles oma tegevuse käigus aktiivselt linnaelanikega, kes astusid ligi ja tundsid huvi noorte tegemiste vastu ning seejärel neid tehtud töö eest väga kiitsid. See tõstis oluliselt töörühma liikmete motivatsiooni ning vaatamata kuumale ilmale ja harjumatule töökoormusele püüdsid noored oma tööd teha hindele „suurepärane“.</w:t>
      </w:r>
    </w:p>
    <w:p>
      <w:pPr>
        <w:pStyle w:val="Normal"/>
        <w:ind w:firstLine="708"/>
        <w:rPr/>
      </w:pPr>
      <w:r>
        <w:rPr/>
        <w:t>Paraku oli ka mitmeid ebameeldivaid hetki, mil alkoholijoobes mehed käitumisiseärasustega noori solvasid. Näiteks otsustas eakas mees, õllepudel käes, mingi põhjusel, et parema töösoorituse nimel oma tööülesandeid valjusti kordav noormees on talle emotsionaalselt ohtlik, ja ründas esimesena. Konflikt õnnestus lahendada enne pöördumatute tagajärgede ilmnemist, kuid noormees pidi hingerahu taastama. Antud juhtum näitab, et äärmiselt vajalik on pöörata rohkem tähelepanu elanikkonna sallivuse suurendamisele mitte ainult puuetega inimeste, vaid lihtsalt üksteise suhtes.</w:t>
      </w:r>
    </w:p>
    <w:p>
      <w:pPr>
        <w:pStyle w:val="Normal"/>
        <w:ind w:firstLine="708"/>
        <w:rPr/>
      </w:pPr>
      <w:r>
        <w:rPr/>
        <w:t>Üldiselt suhtlesid erirühma noored hästi oma eakaaslastega, kes töötasid kahes teises rühmas. Koos lõunastati, räägiti juttu, käidi esmaabikursustel, osaleti meistrikursustel ning lõõgastuti rannas ja Meresuu SPAs. Nende vahel tekkisid suurepärased sõbralikud suhted, mis iseloomustab hästi töörühmade õhkkonda.</w:t>
      </w:r>
    </w:p>
    <w:p>
      <w:pPr>
        <w:pStyle w:val="Normal"/>
        <w:ind w:firstLine="708"/>
        <w:rPr/>
      </w:pPr>
      <w:r>
        <w:rPr/>
        <w:t>Samuti tahaksin rõhutada, et pärast saadud uusi kogemusi muutusid noored avatumaks ja enesekindlamaks, leidsid uusi sõpru ning hakkasid suure huviga üritustel osalema. Olles kätte saanud esimese iseteenitud raha, ostsid nad endale midagi sellist, millest olid ammu unistanud.</w:t>
      </w:r>
    </w:p>
    <w:p>
      <w:pPr>
        <w:pStyle w:val="Normal"/>
        <w:ind w:firstLine="708"/>
        <w:rPr/>
      </w:pPr>
      <w:r>
        <w:rPr/>
        <w:t>Meie uuendus on näidanud, et nende inimeste tööle asumine, kes on enamasti vaid oma lähedaste hoole all ja kellel puudub võimalus end väljendada, mõjub väga positiivselt nende enesekindlusele, eneseteadlikkusele, arengule ja kasulikkusele ühiskonna jaoks.</w:t>
      </w:r>
    </w:p>
    <w:p>
      <w:pPr>
        <w:pStyle w:val="Normal"/>
        <w:rPr/>
      </w:pPr>
      <w:r>
        <w:rPr/>
      </w:r>
    </w:p>
    <w:p>
      <w:pPr>
        <w:pStyle w:val="Normal"/>
        <w:rPr/>
      </w:pPr>
      <w:r>
        <w:rPr/>
        <w:t>ŽANNA GOLUBTŠIKO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42:00Z</dcterms:created>
  <dc:creator>Alar Tasa</dc:creator>
  <dc:description/>
  <cp:keywords/>
  <dc:language>en-US</dc:language>
  <cp:lastModifiedBy>Alar Tasa</cp:lastModifiedBy>
  <dcterms:modified xsi:type="dcterms:W3CDTF">2022-08-19T09:38:00Z</dcterms:modified>
  <cp:revision>5</cp:revision>
  <dc:subject/>
  <dc:title>Молодежные трудовые отряды в Нарва-Йыэсуу</dc:title>
</cp:coreProperties>
</file>