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lang w:val="ru-RU"/>
        </w:rPr>
        <w:t>Молодежные трудовые отряды в Нарва-Йыэсуу</w:t>
      </w:r>
    </w:p>
    <w:p>
      <w:pPr>
        <w:pStyle w:val="Normal"/>
        <w:rPr>
          <w:b/>
          <w:b/>
          <w:sz w:val="32"/>
          <w:szCs w:val="32"/>
        </w:rPr>
      </w:pPr>
      <w:r>
        <w:rPr>
          <w:b/>
          <w:sz w:val="32"/>
          <w:szCs w:val="32"/>
        </w:rPr>
      </w:r>
    </w:p>
    <w:p>
      <w:pPr>
        <w:pStyle w:val="Normal"/>
        <w:rPr/>
      </w:pPr>
      <w:r>
        <w:rPr>
          <w:b/>
          <w:lang w:val="ru-RU"/>
        </w:rPr>
        <w:t>Мы уже расказывали нашим читателям об участии города Нарва-Йыэсуу в международном проекте Эрасмус +</w:t>
      </w:r>
      <w:r>
        <w:rPr>
          <w:b/>
        </w:rPr>
        <w:t xml:space="preserve"> „Employability of young people with mental disabilities in local communities“</w:t>
      </w:r>
      <w:r>
        <w:rPr>
          <w:b/>
          <w:lang w:val="ru-RU"/>
        </w:rPr>
        <w:t xml:space="preserve">, который направлен на трудоустройство людей с интеллектуальными недостатками здоровья. Увидев опыт двух европейских стран – Словении и Испании - и оценив наши имеющиеся возможности, в совместной работе </w:t>
      </w:r>
      <w:r>
        <w:rPr>
          <w:b/>
        </w:rPr>
        <w:t>SOS Lasteküla</w:t>
      </w:r>
      <w:r>
        <w:rPr>
          <w:b/>
          <w:lang w:val="ru-RU"/>
        </w:rPr>
        <w:t xml:space="preserve">, Нарва-Йыэсууского Молодежного центра и городской управы в этом году был организован маленький трудовой отряд, состоящий из трех 16, 17-летних ребят с ментальными недостатками. Ментором для них стала социальный работник и координатор нарвской Программы поддержки семьи </w:t>
      </w:r>
      <w:r>
        <w:rPr>
          <w:b/>
        </w:rPr>
        <w:t>SOS Lasteküla</w:t>
      </w:r>
      <w:r>
        <w:rPr>
          <w:b/>
          <w:lang w:val="ru-RU"/>
        </w:rPr>
        <w:t xml:space="preserve"> Ирина Киселева, которая также является участником проекта Эрасмус+.</w:t>
      </w:r>
    </w:p>
    <w:p>
      <w:pPr>
        <w:pStyle w:val="Normal"/>
        <w:rPr/>
      </w:pPr>
      <w:r>
        <w:rPr/>
        <w:t xml:space="preserve">        </w:t>
      </w:r>
      <w:r>
        <w:rPr>
          <w:lang w:val="ru-RU"/>
        </w:rPr>
        <w:t>При формировании отряда не обошлось и без казусов. Один из трех предполагаемых членов коллектива в последний момент отказался от участия в трудовой деятельности. Что послужило истинной причиной окончательно выяснить не удалось</w:t>
      </w:r>
      <w:r>
        <w:rPr/>
        <w:t xml:space="preserve">, </w:t>
      </w:r>
      <w:r>
        <w:rPr>
          <w:lang w:val="ru-RU"/>
        </w:rPr>
        <w:t>н</w:t>
      </w:r>
      <w:r>
        <w:rPr/>
        <w:t xml:space="preserve">o </w:t>
      </w:r>
      <w:r>
        <w:rPr>
          <w:lang w:val="ru-RU"/>
        </w:rPr>
        <w:t>замена была найдена, и работа началась.</w:t>
      </w:r>
    </w:p>
    <w:p>
      <w:pPr>
        <w:pStyle w:val="Normal"/>
        <w:rPr/>
      </w:pPr>
      <w:r>
        <w:rPr/>
        <w:t xml:space="preserve">        </w:t>
      </w:r>
      <w:r>
        <w:rPr>
          <w:lang w:val="ru-RU"/>
        </w:rPr>
        <w:t>В течение двух недель с 27 июня по 8 июля ребята выполняли работы по облагораживанию города Нарва-Йыэсуу: очищали рекламные тумбы для объявлений, убирали городскую территорию, собрали ветки и скошенную траву, приводили в порядок территории детской деревни и т.д. Во время своей деятельности маленький трудовой отряд активно взаимодействовал с жителями города, которые подходили, интересовались, чем занимаются подростки, а, узнав, очень хвалили за проделанную работу. Это сильно повышало мотивацию участников трудовой дружины, и, несмотря на жаркую погоду и непривычную загруженность, ребята очень старались выполнить свою работу на «отлично».</w:t>
      </w:r>
    </w:p>
    <w:p>
      <w:pPr>
        <w:pStyle w:val="Normal"/>
        <w:rPr>
          <w:lang w:val="ru-RU"/>
        </w:rPr>
      </w:pPr>
      <w:r>
        <w:rPr/>
        <w:t xml:space="preserve">       </w:t>
      </w:r>
      <w:r>
        <w:rPr>
          <w:lang w:val="ru-RU"/>
        </w:rPr>
        <w:t xml:space="preserve"> </w:t>
      </w:r>
      <w:r>
        <w:rPr>
          <w:lang w:val="ru-RU"/>
        </w:rPr>
        <w:t>К сожалению, было и несколько неприятных моментов, когда мужчины в состоянии алкогольного опьянения оскорбительно обращались к молодым людям, имеющим особенности поведения. Например, по каким-то своим соображениям, пожилой человек с бутылкой пива в руках решил, что юноша, повторяющий вслух свои действия для лучшей работоспособности, несет ему эмоциональную угрозу и предочел напасть первым. Конфликт удалось уладить до появления необратимых последствий, но молодому человеку пришлось восстанавливать свое душевное равновесие. Данный случай показывает, что крайне необходимо больше внимания уделять повышению толерантности населения по отношению не только к людям с недостатками здоровья, но и просто друг к другу.</w:t>
      </w:r>
    </w:p>
    <w:p>
      <w:pPr>
        <w:pStyle w:val="Normal"/>
        <w:rPr/>
      </w:pPr>
      <w:r>
        <w:rPr/>
        <w:t xml:space="preserve">        </w:t>
      </w:r>
      <w:r>
        <w:rPr>
          <w:lang w:val="ru-RU"/>
        </w:rPr>
        <w:t xml:space="preserve">В целом же, молодые люди из специального отряда прекрасно взаимодействовали с ровесниками, которые трудились в двух других дружинах. Они вместе обедали, общались, проходили курсы первой медицинской помощи, участвовали в мастер-классах и отдыхали на пляже и в Мересуу СПА. Между ними сложились прекрасные дружеские отношения, что хорошо характеризует атмосферу трудовых отрядов. </w:t>
      </w:r>
    </w:p>
    <w:p>
      <w:pPr>
        <w:pStyle w:val="Normal"/>
        <w:rPr/>
      </w:pPr>
      <w:r>
        <w:rPr/>
        <w:t xml:space="preserve">        </w:t>
      </w:r>
      <w:r>
        <w:rPr>
          <w:lang w:val="ru-RU"/>
        </w:rPr>
        <w:t xml:space="preserve">Хотелось бы также подчеркнуть, что после полученного нового опыта ребята стали более открытыми, уверенными в себе, приобрели новых друзей, стали с большим интересом участвовать в общественных мероприятиях. А получив свои первые заработанные деньги, приобрели себе то, о чем давно мечтали. </w:t>
      </w:r>
    </w:p>
    <w:p>
      <w:pPr>
        <w:pStyle w:val="Normal"/>
        <w:rPr>
          <w:lang w:val="ru-RU"/>
        </w:rPr>
      </w:pPr>
      <w:r>
        <w:rPr/>
        <w:t xml:space="preserve">        </w:t>
      </w:r>
      <w:r>
        <w:rPr>
          <w:lang w:val="ru-RU"/>
        </w:rPr>
        <w:t>Наше нововведение показало, что трудоустройство людей, которые обычно находятся лишь на попечение своих близких и не имеют возможности проявить себя, очень положительно сказывается на их уверенности в своих силах, осознании себя, развитии и пользе для общества.</w:t>
      </w:r>
    </w:p>
    <w:p>
      <w:pPr>
        <w:pStyle w:val="Normal"/>
        <w:rPr/>
      </w:pPr>
      <w:r>
        <w:rPr/>
        <w:t>ЖAННA ГOЛУБЧИКOВ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02:00Z</dcterms:created>
  <dc:creator>Alar Tasa</dc:creator>
  <dc:description/>
  <cp:keywords/>
  <dc:language>en-US</dc:language>
  <cp:lastModifiedBy>Alar Tasa</cp:lastModifiedBy>
  <dcterms:modified xsi:type="dcterms:W3CDTF">2022-08-19T09:39:00Z</dcterms:modified>
  <cp:revision>3</cp:revision>
  <dc:subject/>
  <dc:title>Молодежные трудовые отряды в Нарва-Йыэсуу</dc:title>
</cp:coreProperties>
</file>