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</w:t>
      </w:r>
      <w:r>
        <w:rPr/>
        <w:t xml:space="preserve">M Ä Ä R U S      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-Jõesuu                                                                                                12.2016.a. nr /eelnõu/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-Jõesuu linna 2016.a. neljanda lisaeelarve vastu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korralduse seaduse § 22 lõike 1 punkti 1, kohaliku omavalitsuse üksuse finantsjuhtimise seaduse § 26 lõike 3 ning Narva-Jõesuu Linnavolikogu 28.09.2011.a. määruse nr 59 “Narva-Jõesuu linna eelarve koostamise, vastuvõtmise, täitmise ja aruandluse kord” § 18 alusel.</w:t>
      </w:r>
    </w:p>
    <w:p>
      <w:pPr>
        <w:pStyle w:val="Heading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§ 1.</w:t>
      </w:r>
      <w:bookmarkStart w:id="0" w:name="para1"/>
      <w:r>
        <w:rPr>
          <w:bCs/>
          <w:color w:val="0061AA"/>
          <w:sz w:val="24"/>
          <w:szCs w:val="24"/>
        </w:rPr>
        <w:t> </w:t>
      </w:r>
      <w:bookmarkEnd w:id="0"/>
      <w:r>
        <w:rPr>
          <w:bCs/>
          <w:sz w:val="24"/>
        </w:rPr>
        <w:t>Võtta vastu Narva-Jõesuu linna 2016.a. neljas lisaeelarve mahus 75 867 eurot (lisatud)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§ 2. Määrus jõustub kolmandal päeval pärast Riigi Teatajas avaldamist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/>
          <w:bCs/>
          <w:sz w:val="24"/>
          <w:lang w:val="et-E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aivo Murd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innavolikogu esimees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8"/>
          <w:lang w:val="et-EE"/>
        </w:rPr>
        <w:t xml:space="preserve">                                                                               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-Jõesuu Linnavolikogu 30.11.2016 määrusele n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010"/>
        <w:gridCol w:w="6568"/>
        <w:gridCol w:w="1260"/>
      </w:tblGrid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TULUD KOKK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 86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7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lud kaupade ja teenuste müügi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aadavad toetused tegevuskulude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2 86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ud saadud toetused tegevuskulude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 867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KULUD 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 86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7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uud tegevuskulu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 86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02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andamiskul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 845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TUL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KULUDE JA INVESTEERIMISTEGEVUSE VÄLJAMINEKUTE JAOTUS TEGEVUSALADE JÄR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 86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7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Üldised valitsussektori teenus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1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uud üldised valitsussektori teenused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2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baaeg, kultuur ja religio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9 37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.1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orsootöö ja noorsookesku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 37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3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aridus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 49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.1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usharid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34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.2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õhihariduse otsekul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1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.3.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õhi- ja üldkeskhariduse kaudsed kulu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ELETUSKIRI</w:t>
      </w:r>
    </w:p>
    <w:p>
      <w:pPr>
        <w:pStyle w:val="Heading2"/>
        <w:rPr/>
      </w:pPr>
      <w:r>
        <w:rPr/>
        <w:t>Narva-Jõesuu linna 2016.a. neljanda lisaeelarve  projekti 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-Jõesuu linna eelarvesse on käesoleva aasta jooksul laekunud või laekumas täiendavalt põhitegevuse tulusid, mille tõttu Narva-Jõesuu Linnavalitsus teeb Narva-Jõesuu Linnavolikogule ettepaneku vastu võtta Narva-Jõesuu linna 2016.a. neljas lisaeelarve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1. osa  Põhitegevuse tulud    +75 867 eurot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1.1. Suurenevad tulud kaupade ja teenuste müügist summas 23 000 eurot, sealhulgas: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bCs w:val="false"/>
        </w:rPr>
        <w:t xml:space="preserve">Narva-Jõesuu Kool sai  renditasu </w:t>
      </w:r>
      <w:r>
        <w:rPr/>
        <w:t xml:space="preserve">6000 euro </w:t>
      </w:r>
      <w:r>
        <w:rPr>
          <w:b w:val="false"/>
          <w:bCs w:val="false"/>
        </w:rPr>
        <w:t>ehk 78,0% võrra rohkem kui planeeriti 2016.a eelarvesse;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bCs w:val="false"/>
        </w:rPr>
        <w:t xml:space="preserve">Narva-Jõesuu Linnavalitsus sai  renditasu </w:t>
      </w:r>
      <w:r>
        <w:rPr/>
        <w:t xml:space="preserve">3000 euro </w:t>
      </w:r>
      <w:r>
        <w:rPr>
          <w:b w:val="false"/>
          <w:bCs w:val="false"/>
        </w:rPr>
        <w:t>ehk 1,3 % võrra rohkem kui planeeriti 2016.a eelarvesse;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bCs w:val="false"/>
        </w:rPr>
        <w:t xml:space="preserve">Täiendavalt on laekunud </w:t>
      </w:r>
      <w:r>
        <w:rPr/>
        <w:t>14 000 eurot</w:t>
      </w:r>
      <w:r>
        <w:rPr>
          <w:b w:val="false"/>
          <w:bCs w:val="false"/>
        </w:rPr>
        <w:t xml:space="preserve"> teistest omavalitsusüksustest haridusasutuste tegevuskulude katmisek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3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Suurenevad saadavad toetused tegevuskuludeks summas 52 867 eurot, sealhulgas: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bCs w:val="false"/>
        </w:rPr>
        <w:t xml:space="preserve">Haridus-ja teadusministeeriumi poolt on eraldatud Narva-Jõesuu Lasteaiale “Karikakar” </w:t>
      </w:r>
      <w:r>
        <w:rPr/>
        <w:t>1342 eurot</w:t>
      </w:r>
      <w:r>
        <w:rPr>
          <w:b w:val="false"/>
          <w:bCs w:val="false"/>
        </w:rPr>
        <w:t xml:space="preserve">  lastele eesti keele õppe korraldamiseks;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bCs w:val="false"/>
        </w:rPr>
        <w:t xml:space="preserve">SA Innove poolt on eraldatud Narva-Jõesuu Lasteaiale “Karikakar” liitumistoetus </w:t>
      </w:r>
      <w:r>
        <w:rPr/>
        <w:t xml:space="preserve">2000 eurot </w:t>
      </w:r>
      <w:r>
        <w:rPr>
          <w:b w:val="false"/>
          <w:bCs w:val="false"/>
        </w:rPr>
        <w:t>keelekümblusrühma õppekeskkonna parendamiseks;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bCs w:val="false"/>
        </w:rPr>
        <w:t xml:space="preserve">Ida-Viru Omavalitsuse Liidu poolt on eraldatud Narva-Jõesuu Koolile </w:t>
      </w:r>
      <w:r>
        <w:rPr/>
        <w:t>150 eurot</w:t>
      </w:r>
      <w:r>
        <w:rPr>
          <w:b w:val="false"/>
          <w:bCs w:val="false"/>
        </w:rPr>
        <w:t xml:space="preserve"> projekti “Narva-Jõesuu vaatamisväärsused” lõbiviimiseks;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bCs w:val="false"/>
        </w:rPr>
        <w:t xml:space="preserve">Eesti Noorsootöö Keskuse poolt on eraldatud noorsootöö  korraldamiseks ja arendamiseks 307 500 eurot, sealhulgas 2016. aastal </w:t>
      </w:r>
      <w:r>
        <w:rPr/>
        <w:t>49 375 eurot</w:t>
      </w:r>
      <w:r>
        <w:rPr>
          <w:b w:val="false"/>
          <w:bCs w:val="false"/>
        </w:rPr>
        <w:t>. Projekt kestab kaks aast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kku on eelarve põhitegevuse tulud koos Narva-Jõesuu linna 2016.a neljanda  lisaeelarvega           2 911 430 eurot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2. osa  Põhitegevuse  kulud    +75 867 eurot</w:t>
      </w:r>
      <w:r>
        <w:rPr/>
        <w:t>:</w:t>
      </w:r>
    </w:p>
    <w:p>
      <w:pPr>
        <w:pStyle w:val="Normal"/>
        <w:jc w:val="both"/>
        <w:rPr/>
      </w:pPr>
      <w:r>
        <w:rPr/>
        <w:t>Seoses põhitegevuse tulude suurenemisega summas 75 867 eurot suurenevad põhitegevuse kulud summas 75 867 eurot, sealhulgas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n-GB"/>
        </w:rPr>
        <w:t xml:space="preserve">2.1. </w:t>
      </w:r>
      <w:r>
        <w:rPr/>
        <w:t>Muud tegevuskulud  +75 867 eurot:</w:t>
      </w:r>
    </w:p>
    <w:p>
      <w:pPr>
        <w:pStyle w:val="Normal"/>
        <w:jc w:val="both"/>
        <w:rPr/>
      </w:pPr>
      <w:r>
        <w:rPr>
          <w:u w:val="single"/>
          <w:lang w:val="et-EE"/>
        </w:rPr>
        <w:t>2.1.1. Personalikulud +14 022 eurot, sealhulga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esti Noorsootöö Keskuse poolt eraldatud  noorsootöö  korraldamiseks ja arendamiseks vahenditest suunatakse </w:t>
      </w:r>
      <w:r>
        <w:rPr>
          <w:b/>
          <w:bCs/>
        </w:rPr>
        <w:t>13 022 eurot</w:t>
      </w:r>
      <w:r>
        <w:rPr/>
        <w:t xml:space="preserve"> personalikuludeks (suurenevad tegevusala 3.2.1. “Noorsootöö ja noorsookeskused” personalikulud);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 xml:space="preserve">Eesti territooriumi haldusjaotuse seaduses nimetatud ühinemisega seotud rahvaküsitluse kuludeks suunatakse </w:t>
      </w:r>
      <w:r>
        <w:rPr>
          <w:b/>
          <w:bCs/>
          <w:lang w:val="et-EE"/>
        </w:rPr>
        <w:t>1000 eurot</w:t>
      </w:r>
      <w:r>
        <w:rPr>
          <w:lang w:val="et-EE"/>
        </w:rPr>
        <w:t xml:space="preserve"> </w:t>
      </w:r>
      <w:r>
        <w:rPr/>
        <w:t>(suurenevad tegevusala 3.1.1. “Üldised valitsussektori teenused” personalikul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2.1.2. Majandamiskulud   +61 845 eurot, sealhulgas: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t-EE"/>
        </w:rPr>
      </w:pPr>
      <w:r>
        <w:rPr>
          <w:lang w:val="et-EE"/>
        </w:rPr>
        <w:t xml:space="preserve">Eesti Noorsootöö Keskuse poolt eraldatud vahenditest suunatakse  noorsootöö  korraldamiseks ja arendamiseks </w:t>
      </w:r>
      <w:r>
        <w:rPr>
          <w:b/>
          <w:bCs/>
          <w:lang w:val="et-EE"/>
        </w:rPr>
        <w:t>36 353 eurot</w:t>
      </w:r>
      <w:r>
        <w:rPr>
          <w:lang w:val="et-EE"/>
        </w:rPr>
        <w:t xml:space="preserve"> inventari soetamiseks ja ürituste korraldamiseks (suurenevad tegevusala 3.2.1. </w:t>
      </w:r>
      <w:r>
        <w:rPr/>
        <w:t>“Noorsootöö ja noorsookeskused” majandamiskulud);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t-EE"/>
        </w:rPr>
      </w:pPr>
      <w:r>
        <w:rPr>
          <w:lang w:val="et-EE"/>
        </w:rPr>
        <w:t xml:space="preserve">Eesti territooriumi haldusjaotuse seaduses nimetatud ühinemisega seotud rahvaküsitluse kuludeks suunatakse </w:t>
      </w:r>
      <w:r>
        <w:rPr>
          <w:b/>
          <w:bCs/>
          <w:lang w:val="et-EE"/>
        </w:rPr>
        <w:t>2000 eurot</w:t>
      </w:r>
      <w:r>
        <w:rPr>
          <w:lang w:val="et-EE"/>
        </w:rPr>
        <w:t xml:space="preserve"> </w:t>
      </w:r>
      <w:r>
        <w:rPr/>
        <w:t>(suurenevad tegevusala 3.1.1. “Üldised valitsussektori teenused” majandamiskulud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 xml:space="preserve">Suunatakse täienavalt tegevusalale “Alusharidus” 15 342 eurot, sealhulgas Haridus-ja teadusministeeriumi poolt eraldatud </w:t>
      </w:r>
      <w:r>
        <w:rPr>
          <w:b/>
          <w:bCs/>
          <w:lang w:val="et-EE"/>
        </w:rPr>
        <w:t>1342 eurot</w:t>
      </w:r>
      <w:r>
        <w:rPr>
          <w:lang w:val="et-EE"/>
        </w:rPr>
        <w:t xml:space="preserve"> suunatakse Narva-Jõesuu Lasteaiale “Karikakar”  lastele eesti keele õppe korraldamiseks, SA Innove poolt eraldatud </w:t>
      </w:r>
      <w:r>
        <w:rPr>
          <w:b/>
          <w:bCs/>
          <w:lang w:val="et-EE"/>
        </w:rPr>
        <w:t>2000 eurot</w:t>
      </w:r>
      <w:r>
        <w:rPr>
          <w:lang w:val="et-EE"/>
        </w:rPr>
        <w:t xml:space="preserve"> keelekümblusrühma õppekeskkonna parendamiseks (õppevahendite soetamiseks)  ning </w:t>
      </w:r>
      <w:r>
        <w:rPr>
          <w:b/>
          <w:bCs/>
          <w:lang w:val="et-EE"/>
        </w:rPr>
        <w:t>12 000 eurot</w:t>
      </w:r>
      <w:r>
        <w:rPr>
          <w:lang w:val="et-EE"/>
        </w:rPr>
        <w:t xml:space="preserve"> õppekuludeks kohaliku omavalitsuse üksustele ja omavalitsusasutustele nende haldusterritooriumil lasteaias käivate  alaliselt Narva-Jõesuu linnas elavate laste eest (suurenevad tegevusala 3.3.1. </w:t>
      </w:r>
      <w:r>
        <w:rPr/>
        <w:t>“Alusharidus” majandamiskulud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rva-Jõesuu Koolile suunatakse täiendavalt   majandamiskulude katmiseks </w:t>
      </w:r>
      <w:r>
        <w:rPr>
          <w:b/>
          <w:bCs/>
        </w:rPr>
        <w:t xml:space="preserve">6000 eurot, </w:t>
      </w:r>
      <w:r>
        <w:rPr/>
        <w:t>sealhulgas</w:t>
      </w:r>
      <w:r>
        <w:rPr>
          <w:b/>
          <w:bCs/>
        </w:rPr>
        <w:t>:</w:t>
      </w:r>
    </w:p>
    <w:p>
      <w:pPr>
        <w:pStyle w:val="TextBody"/>
        <w:ind w:left="1440" w:hanging="1260"/>
        <w:rPr/>
      </w:pPr>
      <w:r>
        <w:rPr>
          <w:b/>
          <w:bCs/>
        </w:rPr>
        <w:t xml:space="preserve">                    </w:t>
      </w:r>
      <w:r>
        <w:rPr/>
        <w:t>Toiduained ja toitlustusteenused 3000 eurot (suvelaagrites osalejate toitlustamine);</w:t>
      </w:r>
    </w:p>
    <w:p>
      <w:pPr>
        <w:pStyle w:val="TextBody"/>
        <w:ind w:left="1440" w:hanging="1260"/>
        <w:rPr/>
      </w:pPr>
      <w:r>
        <w:rPr/>
        <w:t xml:space="preserve">                    </w:t>
      </w:r>
      <w:r>
        <w:rPr/>
        <w:t>Õppevahendite ja koolituse kulud  3000 eurot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Suurenevad tegevusala 3.3.2. “Põhihariduse otsekulud” majandamiskulud;</w:t>
      </w:r>
    </w:p>
    <w:p>
      <w:pPr>
        <w:pStyle w:val="BodyText2"/>
        <w:numPr>
          <w:ilvl w:val="0"/>
          <w:numId w:val="6"/>
        </w:numPr>
        <w:rPr/>
      </w:pPr>
      <w:r>
        <w:rPr>
          <w:b w:val="false"/>
          <w:bCs w:val="false"/>
        </w:rPr>
        <w:t xml:space="preserve">Narva-Jõesuu Koolile suunatakse täiendavalt </w:t>
      </w:r>
      <w:r>
        <w:rPr/>
        <w:t>150 eurot</w:t>
      </w:r>
      <w:r>
        <w:rPr>
          <w:b w:val="false"/>
          <w:bCs w:val="false"/>
        </w:rPr>
        <w:t xml:space="preserve"> projekti “Narva-Jõesuu vaatamisväärsused” läbiviimiseks (suurenevad tegevusala 3.3.2. “Põhihariduse otsekulud” majandamiskulud);</w:t>
      </w:r>
    </w:p>
    <w:p>
      <w:pPr>
        <w:pStyle w:val="BodyText2"/>
        <w:numPr>
          <w:ilvl w:val="0"/>
          <w:numId w:val="6"/>
        </w:numPr>
        <w:rPr/>
      </w:pPr>
      <w:r>
        <w:rPr>
          <w:b w:val="false"/>
          <w:bCs w:val="false"/>
        </w:rPr>
        <w:t xml:space="preserve">Suunatakse täiendavalt tegevusalale “ Põhi- ja üldkeskhariduse kaudsed kulud” </w:t>
      </w:r>
      <w:r>
        <w:rPr/>
        <w:t xml:space="preserve">2000 eurot </w:t>
      </w:r>
      <w:r>
        <w:rPr>
          <w:b w:val="false"/>
          <w:bCs w:val="false"/>
        </w:rPr>
        <w:t>õppekuludeks kohaliku omavalitsuse üksustele ja omavalitsusasutustele nende haldusterritooriumil õppivate alaliselt Narva-Jõesuu linnas elavate õpilaste eest  (suurenevad tegevusala 3.3.3. “Põhi- ja üldkeskhariduse kaudsed kulud” majandamiskulud).</w:t>
      </w:r>
    </w:p>
    <w:p>
      <w:pPr>
        <w:pStyle w:val="TextBody"/>
        <w:rPr/>
      </w:pPr>
      <w:r>
        <w:rPr/>
        <w:t>Kokku on eelarve põhitegevuse kulud koos Narva-Jõesuu linna 2016.a neljanda  lisaeelarvega          2 782 633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>Narva-Jõesuu linna 2016.a neljanda lisaeelarvega ei muutu põhitegevuse tulem, investeerimistegevus ja finantseerimistegevus.</w:t>
      </w:r>
    </w:p>
    <w:p>
      <w:pPr>
        <w:pStyle w:val="Normal"/>
        <w:jc w:val="both"/>
        <w:rPr/>
      </w:pPr>
      <w:r>
        <w:rPr/>
        <w:t>Vabad jäägid seisuga 01.01.2016. a on 699 627 eurot, millest  kassatagavara on  83 268 eurot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BodyText2"/>
        <w:rPr/>
      </w:pPr>
      <w:r>
        <w:rPr/>
        <w:t>Eelarve muudatustest annab ülevaate alljärgnev tabel:</w:t>
      </w:r>
    </w:p>
    <w:tbl>
      <w:tblPr>
        <w:tblW w:w="94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010"/>
        <w:gridCol w:w="3975"/>
        <w:gridCol w:w="1010"/>
        <w:gridCol w:w="1325"/>
        <w:gridCol w:w="1529"/>
      </w:tblGrid>
      <w:tr>
        <w:trPr>
          <w:trHeight w:val="713" w:hRule="atLeast"/>
        </w:trPr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016. aasta eelarve  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uudatused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16.a  eelarve koos muudatustega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TULUD KOKKU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835 56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5 867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911 4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ksutulud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434 61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434 61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üüsilise isiku tuluma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5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amak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 61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 61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klaamimak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ede ja tänavate sulgemise mak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kimistasu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 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ulud kaupade ja teenuste müügis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51 5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 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4 585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aadavad toetused tegevuskuludek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21 6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 86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74 53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 tasandusfond (lg 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6 8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6 895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 toetusfond (lg 2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7 63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7 632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 muud saadud toetused tegevuskuludek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 13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 86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00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Eesti Noorsootöö Kesk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49 37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 Innov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aridus-ja teadusministeeriu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 3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VOL- projekti "Narva-Jõesuu vaatamisväärsused" korraldamisek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uud tegevustulud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 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 7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 laekumine vee erikasutuses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400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KULUD KOKKU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706 76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5 86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782 63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ntavad toetused tegevuskuludek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3 31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3 31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tsiaalabitoetused ja muud toetused füüsilistele isikute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7 1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7 194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htotstarbelised toetused tegevuskuludek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94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94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tesihtotstarbelised toetuse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17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17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uud tegevuskulu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553 4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 8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629 316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sonalikulu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482 4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0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496 50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Eesti Noorsootöö Kesk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3 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esti territooriumi haldusjaotuse seaduses nimetatud ühinemisega seotud rahvaküsitluse kulud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andamiskulu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3 14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 84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04 98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Eesti Noorsootöö Kesk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6 35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 Innov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aridus-ja teadusministeeriu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 3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esti territooriumi haldusjaotuse seaduses nimetatud ühinemisega seotud rahvaküsitluse kulud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VOL- projekti "Narva-Jõesuu vaatamisväärsused" korraldamisek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d kulu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 82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 82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TULE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 7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 797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VESTEERIMISTEGEVUS KOKK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80 4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80 47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õhivara müük (+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õhivara soetus (-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59 68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59 683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õhivara soetuseks saadav sihtfinantseerimine(+)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5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õhivara soetuseks antav sihtfinantseerimine(-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tstulud (+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tstkulud (-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 34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 34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ELARVE TULEM (ÜLEJÄÄK (+) / PUUDUJÄÄK (-)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51 67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51 676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INANTSEERIMISTEGEVU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 68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 683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hustuste võtmine (+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hustuste tasumine (-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 68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 683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KVIIDSETE VARADE MUUTUS (+ suurenemine, - vähenemine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16 35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16 35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ÕHITEGEVUSE KULUDE JA INVESTEERIMISTEGEVUSE VÄLJAMINEKUTE JAOTUS TEGEVUSALADE JÄRG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 387 01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 86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 462 886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Üldised valitsussektori teenuse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87 44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 0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90 441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lla- ja linnavolikogu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 37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 37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lla- ja linnavalits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9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93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ervfond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 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 02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uud üldised valitsussektori teenused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60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>Eesti territooriumi haldusjaotuse seaduses nimetatud ühinemisega seotud rahvaküsitluse kulud, s.h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>3 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ersonalikulu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ajandamiskulu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litsussektori võla teenindamine (intressid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 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 3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Ülalnimetamata üldised valitsussektori kulud kokk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 1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 173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valik kord ja julgeole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 2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 217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äästeteenuse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21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217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ajandus                                                          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25 25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25 25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õllumajandu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16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16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alandus ja jahin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Muu energia- ja soojamajan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7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770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anteetransport (vallateede- ja tänavate korrashoid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9 1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9 18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etransport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6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614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rism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3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323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Üldmajanduslikud arendusprojekt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 6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 62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majandus (sh.majanduse haldamin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 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 450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Ülalnimetamata majanduse kulud kokk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1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192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eskkonnakaits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12 87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12 87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äätmekäitlus (prügivedu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 04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 0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eitveekäitl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7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73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aste vähendami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oloogilise mitmekesisuse ja maastiku kaitse, haljast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000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Ülalnimetamata keskkonnakaitse kulud kokk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lamu- ja kommunaalmajandu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0 01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0 01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änavavalgustu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 44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 446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elamu- ja kommunaalmajanduse tegev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 5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 571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baaeg, kultuur ja religioo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45 64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9 375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5 02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orditegevus (v.a. spordikoolid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00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006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hkeparg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ste muusika- ja kunstikool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 9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 91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orsotöö ja Noortekesk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 3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 375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Eesti Noorsootöö Keskusest personalikuludek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3 02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esti Noorsootöö Keskusest noorsootöö korraldamisek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36 35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amatukogu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 0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 04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seumid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6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661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ultuuriüritus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 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 08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ltsitegevu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nghäälingu- ja kirjastamisteenus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8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822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vaba aeg, kultuur, religioon, sh. hal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2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209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aridus                                       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 151 58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 492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 175 076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usharidus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5 52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342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0 864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HTM- osalise keelekümblusrühma õppekeskkonna parendamiseks (õppevahendid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 34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 Innove- osalise keelekümblusrühma õppekeskkonna parendamiseks (õppevahendid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Õppekulud KOV-le nende haldusterritooriumil õppivate alaliselt Narva-Jõesuu linnas elavate laste ees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õhihariduse otsekulu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2 8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9 0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Toiduained ja toitlustusteenuse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3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Õppevahendite ja koolituse kulu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3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ojekti "Narva-Jõesuu vaatamisväärsused" korraldamisek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õhi- ja üldkeskhariduse kaudsed kulud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 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 90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.h. õppekulud KOV-le nende haldusterritooriumil õppivate alaliselt Narva-Jõesuu linnas elavate õpilaste ees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2 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Õpilasveo eriliin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 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 85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d hariduse abiteenus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 4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 432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otsiaalne kaits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8 98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8 98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puuetega inimeste sotsiaalne kaits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0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02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akate sotsiaalhoolekande asutus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 2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 251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eakate sotsiaalne kait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 85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 859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perekondade ja laste sotsiaalne kait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6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613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iklik toimetulekutoet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 41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 41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sotsiaalsete riskirühmade kait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48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48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u sotsiaalne kaitse, sh. sotsiaalse kaitse hald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459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UUD NÄITAJAD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016. aasta eelarve  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uudatused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16.a  eelarve koos muudatusega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asta alguse seisug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õlakohustuse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99 46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99 46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 sildfinantseering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kviidsed vara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9 6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9 627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ioodi lõpu seisug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õlakohustuse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34 78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34 784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tovõlakoormus (%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%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 sildfinantseering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nžela Jakutov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inantsjuh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65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56"/>
      </w:rPr>
      <w:t>NARVA-JÕESUU LINN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23:00Z</dcterms:created>
  <dc:creator>Harri Lepp</dc:creator>
  <dc:description/>
  <dc:language>en-US</dc:language>
  <cp:lastModifiedBy>Anzela</cp:lastModifiedBy>
  <cp:lastPrinted>2016-10-20T09:30:00Z</cp:lastPrinted>
  <dcterms:modified xsi:type="dcterms:W3CDTF">2016-11-25T07:25:00Z</dcterms:modified>
  <cp:revision>486</cp:revision>
  <dc:subject/>
  <dc:title>Narva</dc:title>
</cp:coreProperties>
</file>