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-JÕESUU LINNA VALIMISKOMISJ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TS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ab/>
        <w:tab/>
        <w:tab/>
        <w:t>29.12.2016 nr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ikogu liikme volituste lõpet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eelis Song linnavolikogu liikme volitused olid peatatud linna valimiskomisjoni 19.05.2016 otsusega nr 22 tähtajaks kuni 01.01.2017 ning määratud asendusliige Tatjana Anissimova, Valimisliit „Lemmik linn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na valimiskomisjoni 24.10.2016 otsusega nr 23 taastatud 2013 aastal Narva-Jõesuu Linnavolikogusse valitud Iraida Tšubenko volitused volikogu liikmena alates 25.10.2016 ning sama otsusega lõpetatud asendusliikme Tatjana Anissimova volitu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haliku omavalitsuse korralduse seaduse § 20' lg 2 alusel volikogu liikme volituste taastumisel lõpevad selle asendusliikme volitused, kes on viimasena määratud asendama volikogu liiget ning § 20' lg 4 alusel volikogu liikme asendanud volikogu liikme volitused lõpevad linna valimiskomisjoni otsuse jõustumise hetkest. Kohaliku omavalitsuse volikogu valimise seaduse § 20 lg 2 alusel </w:t>
      </w:r>
      <w:r>
        <w:rPr>
          <w:color w:val="202020"/>
          <w:shd w:fill="FFFFFF" w:val="clear"/>
        </w:rPr>
        <w:t>otsus jõustub allakirjutamisega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haliku omavalitsuse korralduse seaduse § 20'  lg 2 ja lg 4 alu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rva-Jõesuu linna valimiskomisjon otsusta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Lõpetada volikogu liikme Iraida Tšubenko volitused alates 01.01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202020"/>
          <w:shd w:fill="FFFFFF" w:val="clear"/>
        </w:rPr>
        <w:t xml:space="preserve">Kui </w:t>
      </w:r>
      <w:r>
        <w:rPr>
          <w:iCs/>
          <w:color w:val="202020"/>
          <w:shd w:fill="FFFFFF" w:val="clear"/>
        </w:rPr>
        <w:t>huvitatud isik</w:t>
      </w:r>
      <w:r>
        <w:rPr>
          <w:color w:val="202020"/>
          <w:shd w:fill="FFFFFF" w:val="clear"/>
        </w:rPr>
        <w:t xml:space="preserve"> leiab, et Narva-Jõesuu linna valimiskomisjoni otsuse või toiminguga rikutakse tema õigusi, võib ta esitada kaebuse maakonna valimiskomisjonile </w:t>
      </w:r>
      <w:r>
        <w:rPr/>
        <w:t>kohaliku omavalitsuse volikogu valimise seaduse § 64 lõigetes 1-2 sätestatud korras</w:t>
      </w:r>
      <w:r>
        <w:rPr>
          <w:color w:val="202020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tsus jõustub allakirjutamisega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Sorgus</w:t>
      </w:r>
    </w:p>
    <w:p>
      <w:pPr>
        <w:pStyle w:val="Normal"/>
        <w:rPr/>
      </w:pPr>
      <w:r>
        <w:rPr/>
        <w:t>valimiskomisjoni esimees</w:t>
      </w:r>
    </w:p>
    <w:sectPr>
      <w:type w:val="nextPage"/>
      <w:pgSz w:w="11906" w:h="16838"/>
      <w:pgMar w:left="1701" w:right="11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0:00Z</dcterms:created>
  <dc:creator>*</dc:creator>
  <dc:description/>
  <dc:language>en-US</dc:language>
  <cp:lastModifiedBy>user</cp:lastModifiedBy>
  <cp:lastPrinted>2016-05-11T10:56:00Z</cp:lastPrinted>
  <dcterms:modified xsi:type="dcterms:W3CDTF">2016-12-29T09:19:00Z</dcterms:modified>
  <cp:revision>5</cp:revision>
  <dc:subject/>
  <dc:title>NARVA-JÕESUU LINNA VALIMISKOMISJONI</dc:title>
</cp:coreProperties>
</file>