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t-EE" w:eastAsia="en-US"/>
        </w:rPr>
      </w:pPr>
      <w:r>
        <w:rPr>
          <w:b/>
          <w:bCs/>
          <w:sz w:val="20"/>
          <w:szCs w:val="20"/>
          <w:lang w:val="et-EE" w:eastAsia="en-US"/>
        </w:rPr>
        <w:t xml:space="preserve">Lisa </w:t>
      </w:r>
    </w:p>
    <w:p>
      <w:pPr>
        <w:pStyle w:val="Normal"/>
        <w:jc w:val="right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  <w:t xml:space="preserve">Narva-Jõesuu Linnavalitsuse </w:t>
      </w:r>
    </w:p>
    <w:p>
      <w:pPr>
        <w:pStyle w:val="Normal"/>
        <w:jc w:val="right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  <w:t>21. märtsi 2023 korraldusele nr 9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arva-Jõesuu linna 2023. aasta hankeplaan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tbl>
      <w:tblPr>
        <w:tblW w:w="1545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1"/>
        <w:gridCol w:w="1984"/>
        <w:gridCol w:w="2126"/>
        <w:gridCol w:w="1985"/>
        <w:gridCol w:w="2268"/>
        <w:gridCol w:w="2268"/>
      </w:tblGrid>
      <w:tr>
        <w:trPr>
          <w:trHeight w:val="50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Hanke nimetu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 xml:space="preserve">Hanke eeldatav maksumu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t-EE" w:eastAsia="en-US"/>
              </w:rPr>
              <w:t>(ilma käibemaksuta)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 xml:space="preserve">Hanke algatamise aeg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(kuu või kvarta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Hankelepingu täitmise aeg (kuu või kvart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t-EE" w:eastAsia="en-US"/>
              </w:rPr>
              <w:t>Hanke eest vastutav is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Rahastamisallikas</w:t>
            </w:r>
          </w:p>
        </w:tc>
      </w:tr>
      <w:tr>
        <w:trPr>
          <w:trHeight w:val="21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Kesk 3 hoone klaasivarikatuse paigalda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10 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 xml:space="preserve">I kvartal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ada Š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264" w:hRule="atLeast"/>
        </w:trPr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Narva- Jõesuu linna avalike teede pindamine 2023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1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ladimir Varak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Sinimäe aleviku Pargi tn 5 ja Pargi tänava parkla ehita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66 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ladimir Varak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29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Teede auguremont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52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ladimir Varak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iivikonna külaplatsi ehita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25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Ellen Eis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aivara külaplatsi ehita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25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Ellen Eis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Tuletorni remont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66 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Raim Sarv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Jegor Tšumak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Ukraina põgenike jaoks kolme korteri remon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37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Ellen Eistre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Jegor Tšumak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Karikakar lasteaia rühmade remon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54 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Julia Ložk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Nurme 68 hoone lammu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7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Jegor Tšumak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2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aivara lasteaed Olginas. Uute evakuatsioonipääsude ehitami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37 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Ellen Eist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Narva-Jõesuu linna Mustanina külas Auvere Agropargi ja selle lähiala detailplaneeringu koostami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1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Olga Rudom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älistoetus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Narva-Jõesuu linna Mustanina külas Auvere Agropargi ja selle lähiala keskkonnamõju strateegiline hindamine ja uuringu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72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Olga Rudom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Välistoetus</w:t>
            </w:r>
          </w:p>
        </w:tc>
      </w:tr>
      <w:tr>
        <w:trPr>
          <w:trHeight w:val="18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sz w:val="22"/>
                <w:szCs w:val="22"/>
              </w:rPr>
              <w:t>Narva-Jõesuu Kooli toitlustusteenu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162 7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 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t-EE" w:eastAsia="en-US"/>
              </w:rPr>
              <w:t>Imre Li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bookmarkStart w:id="0" w:name="_Hlk536426668"/>
            <w:bookmarkEnd w:id="0"/>
            <w:r>
              <w:rPr>
                <w:color w:val="000000"/>
                <w:sz w:val="22"/>
                <w:szCs w:val="22"/>
                <w:lang w:val="et-EE" w:eastAsia="en-US"/>
              </w:rPr>
              <w:t>Koolitranspordi teenuse osutamine Narva-Jõesuu-Narva-Sinimäe-Sillamäe liinil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58 8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Raim Sar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eastAsia="SimSun;宋体"/>
                <w:iCs/>
                <w:color w:val="000000"/>
                <w:sz w:val="22"/>
                <w:szCs w:val="22"/>
                <w:lang w:val="et-EE"/>
              </w:rPr>
              <w:t xml:space="preserve">Narva-Jõesuu kalurisadama II etapi </w:t>
            </w:r>
            <w:r>
              <w:rPr>
                <w:rFonts w:eastAsia="SimSun;宋体"/>
                <w:color w:val="000000"/>
                <w:sz w:val="22"/>
                <w:szCs w:val="22"/>
                <w:lang w:val="et-EE"/>
              </w:rPr>
              <w:t>projekteeri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6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Raim Sar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sz w:val="22"/>
                <w:szCs w:val="22"/>
                <w:lang w:val="et-EE"/>
              </w:rPr>
            </w:pPr>
            <w:r>
              <w:rPr>
                <w:rFonts w:eastAsia="SimSun;宋体"/>
                <w:iCs/>
                <w:color w:val="000000"/>
                <w:sz w:val="22"/>
                <w:szCs w:val="22"/>
                <w:lang w:val="et-EE"/>
              </w:rPr>
              <w:t>Narva-Jõesuu kalurisadama II etapi põhiprojekti ekspertii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6 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 xml:space="preserve">IV kvartal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Raim Sar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rva-Jõesuu linna sadama ja jõeäärse piirkonna arendamise projekteeri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118 5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I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Olga Batl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rva-Jõesuu linna sadama ja jõeäärse piirkonna arendamise põhiprojekti ekspertii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8 3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Olga Batl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rva-Jõesuu linnas Metsa tn – Suvila tee – J. Poska vahelise kergliiklustee projekteerimin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 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Olga Batl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Linna eelarve ja välistoetus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lgina rahvamaja rekonstrueerimistööd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5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V kvarta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II kvartal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>Jegor Tšumak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  <w:t xml:space="preserve">Linna eelarve </w:t>
            </w:r>
          </w:p>
        </w:tc>
      </w:tr>
      <w:tr>
        <w:trPr>
          <w:trHeight w:val="16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n-US"/>
              </w:rPr>
              <w:t>Kokku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n-US"/>
              </w:rPr>
              <w:t>1 591 6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6838" w:h="11906"/>
      <w:pgMar w:left="1440" w:right="144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Anzela</dc:creator>
  <dc:description/>
  <cp:keywords/>
  <dc:language>en-US</dc:language>
  <cp:lastModifiedBy>Monika Tinno</cp:lastModifiedBy>
  <cp:lastPrinted>2023-03-22T12:24:00Z</cp:lastPrinted>
  <dcterms:modified xsi:type="dcterms:W3CDTF">2023-03-22T15:15:00Z</dcterms:modified>
  <cp:revision>15</cp:revision>
  <dc:subject/>
  <dc:title>Lisa</dc:title>
</cp:coreProperties>
</file>