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KINNITATUD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Narva-Jõesuu linnapea</w:t>
      </w:r>
    </w:p>
    <w:p>
      <w:pPr>
        <w:pStyle w:val="Normal"/>
        <w:ind w:left="7200" w:firstLine="720"/>
        <w:jc w:val="right"/>
        <w:rPr>
          <w:lang w:val="et-EE"/>
        </w:rPr>
      </w:pPr>
      <w:r>
        <w:rPr>
          <w:lang w:val="et-EE"/>
        </w:rPr>
        <w:t xml:space="preserve">29.03.2022.a. 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                     käskkirjaga nr 19-2.2/5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32"/>
          <w:lang w:val="et-EE"/>
        </w:rPr>
        <w:t>NARVA-JÕESUU LINNAVALITSUSE</w:t>
      </w:r>
    </w:p>
    <w:p>
      <w:pPr>
        <w:pStyle w:val="Heading2"/>
        <w:rPr/>
      </w:pPr>
      <w:r>
        <w:rPr>
          <w:bCs w:val="false"/>
        </w:rPr>
        <w:t>MAJANDUSOSAKONNA JUHATAJA  AMETIJUHEND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  ÜLDOS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1 STRUKTUURIÜKSUS:  LINNAVALITSUSE MAJANDUSOSAKOND</w:t>
      </w:r>
    </w:p>
    <w:p>
      <w:pPr>
        <w:pStyle w:val="Normal"/>
        <w:rPr>
          <w:lang w:val="et-EE"/>
        </w:rPr>
      </w:pPr>
      <w:r>
        <w:rPr>
          <w:lang w:val="et-EE"/>
        </w:rPr>
        <w:t>1.2 AMETIKOHA NIMETUS:  OSAKONNA  JUHATAJA</w:t>
      </w:r>
    </w:p>
    <w:p>
      <w:pPr>
        <w:pStyle w:val="Normal"/>
        <w:rPr>
          <w:lang w:val="et-EE"/>
        </w:rPr>
      </w:pPr>
      <w:r>
        <w:rPr>
          <w:lang w:val="et-EE"/>
        </w:rPr>
        <w:t>1.3 AMETISSE NIMETAMINE:  NIMETAB AMETISSE LINNAPEA</w:t>
      </w:r>
    </w:p>
    <w:p>
      <w:pPr>
        <w:pStyle w:val="Normal"/>
        <w:rPr>
          <w:lang w:val="et-EE"/>
        </w:rPr>
      </w:pPr>
      <w:r>
        <w:rPr>
          <w:lang w:val="et-EE"/>
        </w:rPr>
        <w:t>1.4 KELLELE ALLUB:  LINNAPEALE</w:t>
      </w:r>
    </w:p>
    <w:p>
      <w:pPr>
        <w:pStyle w:val="Normal"/>
        <w:rPr/>
      </w:pPr>
      <w:r>
        <w:rPr>
          <w:lang w:val="et-EE"/>
        </w:rPr>
        <w:t>1.5 ALLUVAD: EHITUSSPETSIALISTID, LINNAVARASPETSIALIST, KORRAKAITSESPETSIALIST, TEEDESPETSIALIST, KORISTAJA.</w:t>
      </w:r>
    </w:p>
    <w:p>
      <w:pPr>
        <w:pStyle w:val="Normal"/>
        <w:rPr/>
      </w:pPr>
      <w:r>
        <w:rPr>
          <w:lang w:val="et-EE"/>
        </w:rPr>
        <w:t>1.6 ASENDAJA:  LINNAPEA POOLT MÄÄRATUD ISIK</w:t>
      </w:r>
    </w:p>
    <w:p>
      <w:pPr>
        <w:pStyle w:val="Normal"/>
        <w:rPr/>
      </w:pPr>
      <w:r>
        <w:rPr>
          <w:lang w:val="et-EE"/>
        </w:rPr>
        <w:t>1.7 ASENDAB : LINNAPEA POOLT MÄÄRATUD ISIKU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 AMETIKOHA PÕHIEESMÄRK</w:t>
      </w:r>
    </w:p>
    <w:p>
      <w:pPr>
        <w:pStyle w:val="Normal"/>
        <w:rPr/>
      </w:pPr>
      <w:r>
        <w:rPr>
          <w:lang w:val="et-EE"/>
        </w:rPr>
        <w:t>2.1 Majandusosakonna juhataja on ehitust, metsa- ja põllumajandust, tasulist parkimist, elamu- ja kommunaalmajandust, teede-tänavate, linnavara haldamist korraldav ning oma vastutusalas lepingute, hangete ja väärtegude menetlemist ja korraldamist juhtiv ametnik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 AMETIKOHUST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.1. Jälgib seaduste täitmist, mis on seotud teenistusvaldkonda kuuluvaga sealhulgas ehituse, metsa- ja põllumajanduse, elamu- ja kommunaalmajanduse, teede-tänavate, linnavara haldamise, infotehnoloogia ja arendustöö valdkonnas;</w:t>
      </w:r>
    </w:p>
    <w:p>
      <w:pPr>
        <w:pStyle w:val="Normal"/>
        <w:rPr/>
      </w:pPr>
      <w:r>
        <w:rPr>
          <w:lang w:val="et-EE"/>
        </w:rPr>
        <w:t>3.2. koostab ja vormistab oma teenistusülesannetest tulenevate õigusaktide eelnõusid, projekte, lepinguid jms., mis on vajalikud esitamiseks linnavolikogule, linnavalitsusele ja teistele, kellel on selleks õigus tulenevalt elukohast või töösuhetes;.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osaleb volikogu, valitsuse ja teistel istungitel majandusosakonna valdkonnaga seotud küsimuste lahendamisel;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osaleb linna arengukava ja üldplaneeringu koostamises ning selgitab linna arengukava ning üldplaneeringu põhimõtteid linna elanikele;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esitab linnapeale ettepanekuid linnavalitsuse majandusosakonna struktuuri, funktsioonide ja koosseisu kohta;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korraldab ja viib läbi riigihangete pakkumismenetlused;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juhib linnamajanduse investeeringuprojekte;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>viseerib antud valdkonda puudutavad lepinguid, arveid ja dokumente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korrastab ja hoiab töövaldkonnaga seotud dokumente, korrastab toimikud ning annab need üle arhiivi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nõustab linnavalitsuse töötajaid, volikogu liikmeid ja linna elanikke majandusosakonna valdkonda jäävates küsimustes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võtab vastu inimesi linnavalitsuse töökorraldusreeglites ära märgitud vastuvõtu aegadel ja vastab tema poole pöördunud teenistusküsimustele vastavalt kehtivale asjaajamise korrale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agab tuleohutusnõuete täitmise linnavalitsuse majas ja kontrollib tuleohutusnõuete täitmist linna hallatavates asutuste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teeb koostööd teiste omavalitsusüksuste vastavate osakondadega ja teiste asutustega tulenevalt teenistuskohustustest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eatab linnapeale viivitamatult töötakistustest või nende ohust ning võimaluse korral kõrvaldab erikorralduseta niisugused takistused või nende ohu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on kohustatud täitma linnapea ühekordseid korraldusi, mille täitmise kohustus ei tulene teenistuskohustustest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älgib seaduste täitmist, mis on seotud ehituse, metsa- ja põllumajanduse, kommunaal- ja elamumajanduse, infotehnoloogia või muu tema teenistusvaldkonda kuuluvaga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agab majandusosakonna eelarve koostamise, muutmise ning vastutab eelarve sihipärase kasutamise eest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 w:eastAsia="et-EE"/>
        </w:rPr>
        <w:t>tagab osakonna dokumentatsiooni säilimise: st annab arhiivi eest vastutavale isikule üle jooksval aastal tekkinud arhiveeritavad dokumendid hiljemalt asjaajamisperioodile järgneva aasta esimese kvartali jooksul;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täidab muid kohustusi, mis tulenevad Eesti Vabariigi seadusandlikest aktidest, linna põhimäärusest, volikogu otsustest ja määrustest, valitsuse korraldustest ja määrustest ning linnapea käskkirjadest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tagab ja korraldab majandusosakonnale antud linna põhivara ja inventari säilimise ning sihtotstarbelise kasutamise.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vastutab osakonna töövaldkonnaga seoses olevate materjalide ülespanemise ja maha võtmise eest linna kodulehel.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  <w:t>IV ÕIG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ajandusosakonna juhatajal on õigus:</w:t>
      </w:r>
    </w:p>
    <w:p>
      <w:pPr>
        <w:pStyle w:val="Normal"/>
        <w:rPr/>
      </w:pPr>
      <w:r>
        <w:rPr>
          <w:lang w:val="et-EE"/>
        </w:rPr>
        <w:t>4.1. Saada linnavalitsuse ametnikelt, volikogu ja linnavalitsuse liikmetelt ning linna hallatavatest asutustest informatsiooni, dokumente jms., mis on vajalikud tema teenistusülesannete täitmiseks</w:t>
      </w:r>
    </w:p>
    <w:p>
      <w:pPr>
        <w:pStyle w:val="Normal"/>
        <w:rPr/>
      </w:pPr>
      <w:r>
        <w:rPr>
          <w:lang w:val="et-EE"/>
        </w:rPr>
        <w:t>4.2. nõuda korrektselt vormistatud avalduste ja teiste vajalike dokumentide esitamist seoses teenistusülesannetega;</w:t>
      </w:r>
    </w:p>
    <w:p>
      <w:pPr>
        <w:pStyle w:val="Normal"/>
        <w:rPr/>
      </w:pPr>
      <w:r>
        <w:rPr>
          <w:lang w:val="et-EE"/>
        </w:rPr>
        <w:t>4.3. nõuda tööks vajalike tingimuste loomist ja töövahendite kasutamist, sh. isikukaitsevahendid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4. osaleda enesetäiendamise kursustel, teabepäevadel ja saada erialast täiendkoolitust </w:t>
      </w:r>
    </w:p>
    <w:p>
      <w:pPr>
        <w:pStyle w:val="Normal"/>
        <w:rPr>
          <w:lang w:val="et-EE"/>
        </w:rPr>
      </w:pPr>
      <w:r>
        <w:rPr>
          <w:lang w:val="et-EE"/>
        </w:rPr>
        <w:t>vastavalt eelarvele;</w:t>
      </w:r>
    </w:p>
    <w:p>
      <w:pPr>
        <w:pStyle w:val="Normal"/>
        <w:rPr/>
      </w:pPr>
      <w:r>
        <w:rPr>
          <w:lang w:val="et-EE"/>
        </w:rPr>
        <w:t>4.5. teha ettepanekuid töö paremaks korraldamiseks</w:t>
        <w:br/>
        <w:t>4.6. seadusega ettenähtud korras saada töötasu, lisatasu, toetusi ja puhkust.</w:t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  <w:t>V VASTU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ajandusosakonna juhataja vastutab:</w:t>
      </w:r>
    </w:p>
    <w:p>
      <w:pPr>
        <w:pStyle w:val="Normal"/>
        <w:rPr/>
      </w:pPr>
      <w:r>
        <w:rPr>
          <w:lang w:val="et-EE"/>
        </w:rPr>
        <w:t>5.1 Ametijuhendis sätestatud teenistusülesannete õigeaegse ja nõuetekohase täitmise eest.</w:t>
      </w:r>
    </w:p>
    <w:p>
      <w:pPr>
        <w:pStyle w:val="Normal"/>
        <w:rPr/>
      </w:pPr>
      <w:r>
        <w:rPr>
          <w:lang w:val="et-EE"/>
        </w:rPr>
        <w:t>5.2 tema poolt koostatud ja esitatud dokumentide ning toimikute õigsuse eest vastavalt kehtivatele õigusaktidele;</w:t>
      </w:r>
    </w:p>
    <w:p>
      <w:pPr>
        <w:pStyle w:val="Normal"/>
        <w:rPr/>
      </w:pPr>
      <w:r>
        <w:rPr>
          <w:lang w:val="et-EE"/>
        </w:rPr>
        <w:t>5.3 oma ametijuhendi piires tema poolt väljastatud dokumentide õigsuse ja informatsiooni eest. Süüliselt toimepandud õigusrikkumise eest vastutab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jandusosakonna juhataja distsiplinaar-, haldus- ja kriminaalkorras;</w:t>
      </w:r>
    </w:p>
    <w:p>
      <w:pPr>
        <w:pStyle w:val="Normal"/>
        <w:rPr>
          <w:lang w:val="et-EE"/>
        </w:rPr>
      </w:pPr>
      <w:r>
        <w:rPr>
          <w:lang w:val="et-EE"/>
        </w:rPr>
        <w:t>5.4 talle materiaalsele vastutusele antud vara sihtotstarbelise ja heaperemeheliku kasutamise eest;</w:t>
        <w:br/>
        <w:t>5.5 tema kasutusse antud arvutis legaalse tarkvara kasutamise eest;</w:t>
      </w:r>
    </w:p>
    <w:p>
      <w:pPr>
        <w:pStyle w:val="Normal"/>
        <w:rPr/>
      </w:pPr>
      <w:r>
        <w:rPr>
          <w:lang w:val="et-EE"/>
        </w:rPr>
        <w:t>5.6 hoiab ja vastutab osakonna pitsati ja blankettide sihtotstarbelise kasutamise eest.</w:t>
        <w:br/>
        <w:br/>
      </w:r>
    </w:p>
    <w:p>
      <w:pPr>
        <w:pStyle w:val="Normal"/>
        <w:rPr/>
      </w:pPr>
      <w:r>
        <w:rPr>
          <w:lang w:val="et-EE"/>
        </w:rPr>
        <w:t>VI  KVALIFIKATSIOONINÕUD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6.1 Haridus: keskeri- või kõrgharidus;</w:t>
      </w:r>
    </w:p>
    <w:p>
      <w:pPr>
        <w:pStyle w:val="Normal"/>
        <w:rPr/>
      </w:pPr>
      <w:r>
        <w:rPr>
          <w:lang w:val="et-EE"/>
        </w:rPr>
        <w:t>6.2 Keeleoskus: peab oskama eesti keelt keeleseaduses sätestatud nõuetele ja vähemalt ühte võõrkeelt suhtlustasandil;</w:t>
      </w:r>
    </w:p>
    <w:p>
      <w:pPr>
        <w:pStyle w:val="Normal"/>
        <w:rPr/>
      </w:pPr>
      <w:r>
        <w:rPr>
          <w:lang w:val="et-EE"/>
        </w:rPr>
        <w:t xml:space="preserve">6.3 Juhtimisoskus: omama organisaatori võimeid, olema algatusvõimeline ja omama initsiatiivi, suutma kokku kutsuda ja juhtida nõupidamisi, oskama eristada olulist ebaolulisest; </w:t>
      </w:r>
    </w:p>
    <w:p>
      <w:pPr>
        <w:pStyle w:val="Normal"/>
        <w:rPr/>
      </w:pPr>
      <w:r>
        <w:rPr>
          <w:lang w:val="et-EE"/>
        </w:rPr>
        <w:t xml:space="preserve">6.4 Suhtlemisoskus: olema tasakaalukas, probleemsetes olukordades suutma säilitada </w:t>
        <w:br/>
        <w:t>rahu, oskama ära kuulata vestluspartnerit ning motiveerida oma seisukohti, olema viisakas, taktitundeline ja abivalmis;</w:t>
      </w:r>
    </w:p>
    <w:p>
      <w:pPr>
        <w:pStyle w:val="Normal"/>
        <w:rPr/>
      </w:pPr>
      <w:r>
        <w:rPr>
          <w:lang w:val="et-EE"/>
        </w:rPr>
        <w:t>6.5 Väljendusoskus: suutma infot ja oma seisukohti edastada selgelt nii suuliselt kui kirjalikult; suutma koostada ettekandeid ja kokkuvõtteid tekstidest;</w:t>
      </w:r>
    </w:p>
    <w:p>
      <w:pPr>
        <w:pStyle w:val="Normal"/>
        <w:rPr/>
      </w:pPr>
      <w:r>
        <w:rPr>
          <w:lang w:val="et-EE"/>
        </w:rPr>
        <w:t>6.6 Kuulamisoskus: oskama ära kuulata kaastöötajaid ja vastuvõtule tulnud inimesi; hinnata situatsioone objektiivselt ning pakkuda välja võimalikke lahendusi tulenevalt seadusandlusest;</w:t>
      </w:r>
    </w:p>
    <w:p>
      <w:pPr>
        <w:pStyle w:val="Normal"/>
        <w:rPr/>
      </w:pPr>
      <w:r>
        <w:rPr>
          <w:lang w:val="et-EE"/>
        </w:rPr>
        <w:t>6.7 Isiksuse omadused: omama kohanemisvõimet seoses muudatustega teenistusülesannetes ja tingimustes ning tööstiilis; soovima ja oskama teha koostööd kõigiga; omama võimet töötada iseseisvalt, oskama seada eesmärke ning neid saavutada; omama võimet ja vajadust teostada end töö kaudu; olema aus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rPr>
          <w:lang w:val="et-EE"/>
        </w:rPr>
      </w:pPr>
      <w:r>
        <w:rPr>
          <w:lang w:val="et-EE"/>
        </w:rPr>
        <w:t>6.8 Tehnilised oskused: suutma töötada arvutiprogramm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II   AMETIJUHENDI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t ametijuhendit võib muuta juhtudel, kui muudatuste aluseks on kehtivad õigusaktid või vajadus ümber korraldada tööd linnavalitsuses.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Ametijuhendit võib muuta majandusosakonna juhataja nõusolekuta, kui ei muutu ametikoha eesmärk, põhifunktsioonid, nõutav erialane ettevalmistus ega palk ja majandusosakonna juhataja teenistusülesannete maht oluliselt ei suurene.</w:t>
      </w:r>
    </w:p>
    <w:p>
      <w:pPr>
        <w:pStyle w:val="Normal"/>
        <w:rPr/>
      </w:pPr>
      <w:r>
        <w:rPr>
          <w:lang w:val="et-EE"/>
        </w:rPr>
        <w:t xml:space="preserve">Enne ametiülesannete täitmisele asumist ja pärast muudatuste sisseviimist kinnitab majandus-osakonna juhataja  allkirjaga, et on tutvunud ametijuhendiga ja kohustub järgima selle sättei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ga kinnitan, et olen tutvunud ja kohustun järgima antud ametijuhendi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kuupäev)                    (allkiri)</w:t>
        <w:tab/>
        <w:tab/>
        <w:tab/>
        <w:t>( ees- ja perekonnanimi)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7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1:00Z</dcterms:created>
  <dc:creator>Eret Laht</dc:creator>
  <dc:description/>
  <cp:keywords/>
  <dc:language>en-US</dc:language>
  <cp:lastModifiedBy>Eret Laht</cp:lastModifiedBy>
  <cp:lastPrinted>2007-07-09T11:57:00Z</cp:lastPrinted>
  <dcterms:modified xsi:type="dcterms:W3CDTF">2022-03-30T08:09:00Z</dcterms:modified>
  <cp:revision>8</cp:revision>
  <dc:subject/>
  <dc:title>KINNITATUD</dc:title>
</cp:coreProperties>
</file>