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  <w:t>KINNITATUD</w:t>
      </w:r>
    </w:p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Narva-Jõesuu linnapea</w:t>
      </w:r>
    </w:p>
    <w:p>
      <w:pPr>
        <w:pStyle w:val="Normal"/>
        <w:ind w:left="7200" w:firstLine="720"/>
        <w:jc w:val="right"/>
        <w:rPr>
          <w:lang w:val="et-EE"/>
        </w:rPr>
      </w:pPr>
      <w:r>
        <w:rPr>
          <w:lang w:val="et-EE"/>
        </w:rPr>
        <w:t xml:space="preserve">29.03.2022.a.    </w:t>
      </w:r>
    </w:p>
    <w:p>
      <w:pPr>
        <w:pStyle w:val="Normal"/>
        <w:ind w:firstLine="720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 xml:space="preserve">                 käskkirjaga nr 19-2.2/5</w:t>
        <w:tab/>
      </w:r>
    </w:p>
    <w:p>
      <w:pPr>
        <w:pStyle w:val="Heading1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lang w:val="et-EE"/>
        </w:rPr>
        <w:t>NARVA-JÕESUU LINNAVALITSUSE</w:t>
      </w:r>
    </w:p>
    <w:p>
      <w:pPr>
        <w:pStyle w:val="Normal"/>
        <w:jc w:val="center"/>
        <w:rPr/>
      </w:pPr>
      <w:r>
        <w:rPr>
          <w:sz w:val="32"/>
          <w:lang w:val="et-EE"/>
        </w:rPr>
        <w:t>KORRAKAITSESPETSIALISTI  AMETIJUHEND</w:t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  ÜLDOS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STRUKTUURIÜKSUS:  LINNAVALITSUSE MAJANDUSOSAKON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AMETIKOHA NIMETUS: KORRAKAITSESPETSIALIST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AMETISSE NIMETAMINE: NIMETAB AMETISSE LINNAPEA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ELLELE ALLUB: MAJANDUSOSAKONNA JUHATAJALE, LINNAPEALE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ALLUVAD: PUUDU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ASENDAJA: LINNAPEA POOLT MÄÄRATUD ISI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ASENDAB: LINNAPEA POOLT MÄÄRATUD ISIKUI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II  AMETIKOHA PÕHI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. Järelevalve teostamine, videovalvesüsteemi haldamine, väärtegude toimepanijate väljaselgitamine ja menetlemine ning osalemine avaliku korra tagamisel, ettekirjutuste tegemine, asendustäitmise ja sunniraha rakendamine oma tegevusvaldkonna raam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III  AMETIKOHUST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Teostab linna haldusterritooriumil riiklikku järelevalvet seaduse alusel kohalikule omavalitsusele antud pädevuse piire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nnetab süütegusid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juhib tähelepanu rikkumistele ja teeb ettekirjutusi ning suulisi korraldusi õiguserikkumise peatamiseks või lõpetamiseks ning rakendab abinõusid ettekirjutuse või korralduse täitmise tagamisek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teostab järelevalvet kohaliku omavalitsuse poolt vastuvõetud eeskirjade (heakorra eeskiri; koerte ja kasside pidamise eeskiri jmt) täitmise üle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teostab järelevalvet munitsipaalmetsades ning metsateedel (patrullimine, videovalvesüsteemide paigaldamine, süütegude ennetamine, liiklusmärkide paigaldamise organiseerimine jne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ostab viivitamatult haldusdokumendid (paikvaatluse akt, fototabel, skeem, plaan jmt)riikliku järelevalve käigus tuvastatud rikkumise asjaolude kohta ning registreerib need dokumendiregistris määratud sarja all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selgitab välja väärtegude toimepanijad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valitsusele laekunud teabes (avaldused, kaebused, vms) toodud asjaolude kontrollimise järel väärteo koosseisu ilmnemisel alustab väärteomenetluse või pädevuse puudumisel edastab materjalid pädevale kohtuvälisele menetlejale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teeb kandeid väärteomenetluse portaali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teeb väärteoasjades otsused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peab arvestust enda menetluses olevate väärteoasjade ja enda poolt läbiviidud järelevalve menetluse üle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ostab ettekirjutusi ja rakendab sunniraha seaduses sätestatud alustel ja korras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ab ja organiseerib Narva-Jõesuu linna territooriumil tasulise parkimisega seonduvad toimingud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väljastab liiklemislube, teostab kontrolli liiklemisloas sätestatud nõuete täitmise ül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teostab kohaliku omavalitsuse üksuse haldusterritooriumil asuval avalikul tasulisel parkimisalal parkimisjärelevalvet, kontrollib parkimistasu laekumist, määrab viivistasu ja lahendab viivistasu peale esitatud vaideid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juhendab ja abistab oma pädevuse piires vajadusel parkimiskontrolöri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teostab järelevalvet kohaliku omavalitsuse üksuse haldusterritooriumil asuval avalikus ujumiskohas halduslepingu alusel rannavalve teenust osutava ettevõtte poolt lepingu täitmise üle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osaleb otsese juhi korraldusel avaliku korra tagamisel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haldab linna videovalvesüsteemi, korraldab videovalvesüsteemi hooldust, mobiilsete valvekaamerate paigaldust, registreerib intsidendid, korraldab õiguskaitseorganitega infovahetust, jälgib (vajadusel) kaamerate videopilte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täidab ja lahendab muid tema teenistusvaldkonda jäävaid küsimusi ning õigusaktidega temale pandud või teenistuskohast tulenevaid kohustusi, s.h vahetu juhi poolt antud ühekordsed ülesanded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nõustab l</w:t>
      </w:r>
      <w:r>
        <w:rPr>
          <w:lang w:val="fi-FI"/>
        </w:rPr>
        <w:t xml:space="preserve">innaelanike oma pädevuse piires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fi-FI"/>
        </w:rPr>
        <w:t xml:space="preserve">edastab teabe ja materjalid menetlemise pädevust omavale asutusele või isikule kui avastatud õigusrikkumise menetlemine ei ole kohaliku omavalitsuse pädevuses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täidab muid kohustusi, mis tulenevad Eesti Vabariigi seadusandlikest aktidest, linna põhimäärusest, volikogu otsustest ja määrustest, valitsuse korraldustest ja määrustest ning linnapea käskkirja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V  ÕIG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rrakaitsespetsialistil on õigu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1. </w:t>
      </w:r>
      <w:bookmarkStart w:id="0" w:name="_Hlk94557751"/>
      <w:r>
        <w:rPr>
          <w:lang w:val="et-EE"/>
        </w:rPr>
        <w:t xml:space="preserve">saada oma ülesannete täitmiseks vajalikku informatsiooni, andmeid ja dokumente teiselt ametiisikutelt ja asutuselt, maakasutajatelt; </w:t>
      </w:r>
      <w:bookmarkEnd w:id="0"/>
    </w:p>
    <w:p>
      <w:pPr>
        <w:pStyle w:val="Normal"/>
        <w:rPr/>
      </w:pPr>
      <w:r>
        <w:rPr>
          <w:lang w:val="et-EE"/>
        </w:rPr>
        <w:t>4.2. osaleda enesetäiendamise kursustel, teabepäevadel ja saada erialast täiendkoolitust;</w:t>
      </w:r>
    </w:p>
    <w:p>
      <w:pPr>
        <w:pStyle w:val="Normal"/>
        <w:rPr>
          <w:lang w:val="et-EE"/>
        </w:rPr>
      </w:pPr>
      <w:r>
        <w:rPr>
          <w:lang w:val="et-EE"/>
        </w:rPr>
        <w:t>4.3. nõuda tööks vajalike tingimuste loomist ja töövahendite kasutamist, sh. isikukaitsevahendid;</w:t>
      </w:r>
    </w:p>
    <w:p>
      <w:pPr>
        <w:pStyle w:val="Normal"/>
        <w:rPr>
          <w:lang w:val="et-EE"/>
        </w:rPr>
      </w:pPr>
      <w:r>
        <w:rPr>
          <w:lang w:val="et-EE"/>
        </w:rPr>
        <w:t>4.4. teha ettepanekuid töö paremaks korraldamiseks;</w:t>
      </w:r>
    </w:p>
    <w:p>
      <w:pPr>
        <w:pStyle w:val="Normal"/>
        <w:rPr/>
      </w:pPr>
      <w:r>
        <w:rPr>
          <w:lang w:val="et-EE"/>
        </w:rPr>
        <w:t>4.5. seadusega ettenähtud korras saada töötasu, lisatasu, toetusi ja puhku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6. allkirjastada teenistusvaldkonna alaseid kirju ning menetluse ja majasisese kooskõlastusringiga seotud dokument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  VASTU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1. Korrakaitsespetsialist vastutab oma ametijuhendi piires tema poolt väljastatud dokumentide õigsuse ja informatsiooni eest. Süüliselt toimepandud õigusrikkumise eest vastutab  korrakaitsespetsialist distsiplinaar-, haldus- ja kriminaalkorras;</w:t>
      </w:r>
    </w:p>
    <w:p>
      <w:pPr>
        <w:pStyle w:val="Normal"/>
        <w:jc w:val="both"/>
        <w:rPr/>
      </w:pPr>
      <w:r>
        <w:rPr>
          <w:lang w:val="et-EE"/>
        </w:rPr>
        <w:t>5.2. nii teenistussuhte ajal kui ka pärast teenistusest vabastamist talle teenistuse tõttu teatavaks saanud riigi- ja ärisaladuse, teiste inimeste perekonna- ja eraellu puutuvate andmete ning muu ainult asutusesiseseks kasutamiseks määratud informatsiooni hoidmise eest;</w:t>
      </w:r>
    </w:p>
    <w:p>
      <w:pPr>
        <w:pStyle w:val="Normal"/>
        <w:rPr>
          <w:lang w:val="et-EE"/>
        </w:rPr>
      </w:pPr>
      <w:r>
        <w:rPr>
          <w:lang w:val="et-EE"/>
        </w:rPr>
        <w:t>5.2. talle materiaalsele vastutusele antud vara sihtotstarbelise ja heaperemeheliku kasutamise ee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5.3. talle pandud teenistuskohustuste õigeaegse, kvaliteetse, ausa, tulemusliku ja õiguspärase täitmise eest; </w:t>
      </w:r>
    </w:p>
    <w:p>
      <w:pPr>
        <w:pStyle w:val="Normal"/>
        <w:jc w:val="both"/>
        <w:rPr/>
      </w:pPr>
      <w:r>
        <w:rPr>
          <w:lang w:val="et-EE"/>
        </w:rPr>
        <w:t>5.4. tema kasutusse antud arvutis legaalse tarkvara kasutamise e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  KVALIFIKATSIOONINÕUD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1. Haridus: vähemalt erialane keskeri;</w:t>
      </w:r>
    </w:p>
    <w:p>
      <w:pPr>
        <w:pStyle w:val="Normal"/>
        <w:rPr>
          <w:lang w:val="et-EE"/>
        </w:rPr>
      </w:pPr>
      <w:r>
        <w:rPr>
          <w:lang w:val="et-EE"/>
        </w:rPr>
        <w:t>6.2. Keeleoskus: peab oskama eesti keelt keeleseaduses sätestatud nõuetele, vene keele oskus ameti töökorralduses nõutaval tasemel;</w:t>
      </w:r>
    </w:p>
    <w:p>
      <w:pPr>
        <w:pStyle w:val="Normal"/>
        <w:jc w:val="both"/>
        <w:rPr/>
      </w:pPr>
      <w:r>
        <w:rPr>
          <w:lang w:val="et-EE"/>
        </w:rPr>
        <w:t>6.3. Erialased teadmised: peab tundma kehtestatud õigusakte, mis puudutavad tema tööd;</w:t>
      </w:r>
    </w:p>
    <w:p>
      <w:pPr>
        <w:pStyle w:val="Normal"/>
        <w:jc w:val="both"/>
        <w:rPr/>
      </w:pPr>
      <w:r>
        <w:rPr>
          <w:lang w:val="et-EE"/>
        </w:rPr>
        <w:t xml:space="preserve">6.4. Suhtlemisoskus: olema tasakaalukas, probleemsetes olukordades suutma säilitada </w:t>
        <w:br/>
        <w:t>rahu, oskama ära kuulata vestluspartnerit ning motiveerida oma seisukohti, olema viisakas, taktitundeline ja abivalmis;</w:t>
      </w:r>
    </w:p>
    <w:p>
      <w:pPr>
        <w:pStyle w:val="Normal"/>
        <w:jc w:val="both"/>
        <w:rPr/>
      </w:pPr>
      <w:r>
        <w:rPr>
          <w:lang w:val="et-EE"/>
        </w:rPr>
        <w:t xml:space="preserve">6.5. Väljendusoskus: suutma infot ja oma seisukohti edastada selgelt nii suuliselt kui </w:t>
        <w:br/>
        <w:t>kirjalikult; suutma koostada ettekandeid ja kokkuvõtteid tekstidest;</w:t>
      </w:r>
    </w:p>
    <w:p>
      <w:pPr>
        <w:pStyle w:val="Normal"/>
        <w:jc w:val="both"/>
        <w:rPr/>
      </w:pPr>
      <w:r>
        <w:rPr>
          <w:lang w:val="et-EE"/>
        </w:rPr>
        <w:t xml:space="preserve">6.6. Kuulamisoskus: oskama ära kuulata kaastöötajaid ja vastuvõtule tulnud inimesi; </w:t>
        <w:br/>
        <w:t>hinnata situatsioone objektiivselt ning pakkuda välja võimalikke lahendusi tulenevalt seadusandlusest;</w:t>
      </w:r>
    </w:p>
    <w:p>
      <w:pPr>
        <w:pStyle w:val="Normal"/>
        <w:jc w:val="both"/>
        <w:rPr/>
      </w:pPr>
      <w:r>
        <w:rPr>
          <w:lang w:val="et-EE"/>
        </w:rPr>
        <w:t>6.7.Isiksuse omadused: omama kohanemisvõimet seoses muudatustega teenistusülesannetes ja tingimustes ning tööstiilis; soovima ja oskama teha koostööd kõigiga; omama võimet töötada iseseisvalt, oskama seada eesmärke ning neid saavutada; omama võimet ja vajadust teostada end töö kaudu; olema aus  ja usaldusväärne; hoidma seoses tööga talle teadaolevat konfidentsiaalset infot; hoidma asutuse mainet; omama võimet teha stabiilselt head tööd minemata endast välja probleemsetes olukordades;</w:t>
      </w:r>
    </w:p>
    <w:p>
      <w:pPr>
        <w:pStyle w:val="Normal"/>
        <w:jc w:val="both"/>
        <w:rPr/>
      </w:pPr>
      <w:r>
        <w:rPr>
          <w:lang w:val="et-EE"/>
        </w:rPr>
        <w:t>6.8.Tehnilised oskused: suutma töötada vajalike arvutiprogrammid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II  AMETIJUHENDI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äesolevat ametijuhendit võib muuta juhtudel, kui muudatuste aluseks on kehtivad õigusaktid või vajadus ümber korraldada tööd linnavalitsuses.</w:t>
      </w:r>
    </w:p>
    <w:p>
      <w:pPr>
        <w:pStyle w:val="Normal"/>
        <w:jc w:val="both"/>
        <w:rPr/>
      </w:pPr>
      <w:r>
        <w:rPr>
          <w:lang w:val="et-EE"/>
        </w:rPr>
        <w:t xml:space="preserve">Enne ametiülesannete täitmisele asumist ja pärast muudatuste sisseviimist kinnitab korrakaitsespetsialist allkirjaga, et on tutvunud ametijuhendiga ja kohustub järgima selle sätte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äesolevaga kinnitan, et olen tutvunud ja kohustun järgima antud ametijuhendi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(kuupäev)                    (allkiri)</w:t>
        <w:tab/>
        <w:tab/>
        <w:tab/>
        <w:t>( ees- ja perekonnanimi)</w:t>
      </w:r>
    </w:p>
    <w:sectPr>
      <w:type w:val="nextPage"/>
      <w:pgSz w:w="12240" w:h="15840"/>
      <w:pgMar w:left="1620" w:right="7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9:00Z</dcterms:created>
  <dc:creator>Eret Laht</dc:creator>
  <dc:description/>
  <cp:keywords/>
  <dc:language>en-US</dc:language>
  <cp:lastModifiedBy>Eret Laht</cp:lastModifiedBy>
  <cp:lastPrinted>2007-07-09T11:59:00Z</cp:lastPrinted>
  <dcterms:modified xsi:type="dcterms:W3CDTF">2022-03-30T08:09:00Z</dcterms:modified>
  <cp:revision>12</cp:revision>
  <dc:subject/>
  <dc:title>KINNITATUD</dc:title>
</cp:coreProperties>
</file>