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NNITATUD</w:t>
      </w:r>
    </w:p>
    <w:p>
      <w:pPr>
        <w:pStyle w:val="Normal"/>
        <w:jc w:val="right"/>
        <w:rPr/>
      </w:pPr>
      <w:r>
        <w:rPr/>
        <w:t>Narva-Jõesuu linnapea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13.01.2023.a.    </w:t>
      </w:r>
    </w:p>
    <w:p>
      <w:pPr>
        <w:pStyle w:val="Normal"/>
        <w:jc w:val="right"/>
        <w:rPr/>
      </w:pPr>
      <w:r>
        <w:rPr/>
        <w:tab/>
        <w:t xml:space="preserve">    käskkirjaga nr 19-2.2/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NARVA-JÕESUU LINNAVALITSUS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OTSIAALTÖÖ  SPETSIALIST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METIJUHEND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  <w:t>1. ÜLDSÄTTED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1. STRUKTUURIÜKSUS: LINNAVALITSUSE SOTSIAALOSAKOND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2. AMETIKOHA NIMETUS: SOTSIAALTÖÖ SPETSIALIST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3. AMETISSE NIMETAMINE: NIMETAB AMETISSE LINNAPEA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4. KELLELE ALLUB: SOTSIAALOSAKONNA JUHATAJALE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5. ASENDAJA: LINNAPEA POOLT MÄÄRATUD ISIK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1.6. ASENDAB: LINNAPEA POOLT MÄÄRATUD ISIKUID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  <w:t>II AMETIKOHA PÕHIEESMÄRK</w:t>
      </w:r>
    </w:p>
    <w:p>
      <w:pPr>
        <w:pStyle w:val="Loendilik"/>
        <w:spacing w:before="0" w:after="0"/>
        <w:ind w:left="0" w:hanging="0"/>
        <w:contextualSpacing w:val="false"/>
        <w:rPr>
          <w:strike/>
        </w:rPr>
      </w:pPr>
      <w:r>
        <w:rPr/>
        <w:t>Sotsiaaltöö spetsialisti ametikoha eesmärgiks on eakatele, puudega inimestele, abivajavatele abi osutamine nende elukvaliteeti ja toimetuleku säilitamiseks ja parandamiseks.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  <w:t>III TEENISTUSÜLESANDED</w:t>
      </w:r>
    </w:p>
    <w:p>
      <w:pPr>
        <w:pStyle w:val="Loendilik"/>
        <w:spacing w:before="0" w:after="0"/>
        <w:ind w:left="0" w:hanging="0"/>
        <w:contextualSpacing w:val="false"/>
        <w:rPr/>
      </w:pPr>
      <w:r>
        <w:rPr/>
        <w:t xml:space="preserve">3.1. </w:t>
      </w:r>
      <w:r>
        <w:rPr>
          <w:color w:val="000000"/>
        </w:rPr>
        <w:t xml:space="preserve">linnaelanike vastuvõtmine ja nõustamine  </w:t>
      </w:r>
      <w:r>
        <w:rPr/>
        <w:t xml:space="preserve">riiklike ja Narva-Jõesuu linna sotsiaaltoetuste </w:t>
      </w:r>
      <w:r>
        <w:rPr>
          <w:color w:val="000000"/>
        </w:rPr>
        <w:t xml:space="preserve">määramise ja maksmise puudutavates küsimustes </w:t>
      </w:r>
      <w:r>
        <w:rPr/>
        <w:t>nende elukvaliteedi ja toimetuleku säilitamiseks ning parandamiseks</w:t>
      </w:r>
      <w:r>
        <w:rPr>
          <w:color w:val="000000"/>
        </w:rPr>
        <w:t xml:space="preserve">, </w:t>
      </w:r>
    </w:p>
    <w:p>
      <w:pPr>
        <w:pStyle w:val="Loendilik"/>
        <w:spacing w:before="0" w:after="0"/>
        <w:ind w:left="0" w:hanging="0"/>
        <w:contextualSpacing w:val="false"/>
        <w:rPr/>
      </w:pPr>
      <w:r>
        <w:rPr/>
        <w:t xml:space="preserve">3.2. </w:t>
      </w:r>
      <w:r>
        <w:rPr>
          <w:color w:val="000000"/>
        </w:rPr>
        <w:t>linnavalitsuse ja linnavolikogu poolt kinnitatud sotsiaalvaldkonna õigusaktide tutvustamine linna elanikele;</w:t>
      </w:r>
    </w:p>
    <w:p>
      <w:pPr>
        <w:pStyle w:val="Loendilik"/>
        <w:spacing w:before="0" w:after="0"/>
        <w:ind w:left="0" w:hanging="0"/>
        <w:contextualSpacing w:val="false"/>
        <w:rPr/>
      </w:pPr>
      <w:r>
        <w:rPr/>
        <w:t>3.3. toimetulekutoetuse taotluste menetlemine vastavalt Sotsiaalhookande seadusele;</w:t>
      </w:r>
    </w:p>
    <w:p>
      <w:pPr>
        <w:pStyle w:val="Loendilik"/>
        <w:spacing w:before="0" w:after="0"/>
        <w:ind w:left="0" w:hanging="0"/>
        <w:contextualSpacing w:val="false"/>
        <w:rPr/>
      </w:pPr>
      <w:r>
        <w:rPr/>
        <w:t>3.4. Narva-Jõesuu linna sotsiaaltoetuste taotluste menetlemine vastavalt Narva-Jõesuu linna õigusaktidele;</w:t>
      </w:r>
    </w:p>
    <w:p>
      <w:pPr>
        <w:pStyle w:val="Loendilik"/>
        <w:spacing w:before="0" w:after="0"/>
        <w:ind w:left="0" w:hanging="0"/>
        <w:contextualSpacing w:val="false"/>
        <w:rPr/>
      </w:pPr>
      <w:r>
        <w:rPr/>
        <w:t>3.5. toetuste väljamaksmiseks dokumentide koostamine;</w:t>
      </w:r>
    </w:p>
    <w:p>
      <w:pPr>
        <w:pStyle w:val="Loendilik"/>
        <w:spacing w:before="0" w:after="0"/>
        <w:ind w:left="0" w:hanging="0"/>
        <w:contextualSpacing w:val="false"/>
        <w:rPr/>
      </w:pPr>
      <w:r>
        <w:rPr/>
        <w:t xml:space="preserve">3.6. </w:t>
      </w:r>
      <w:r>
        <w:rPr>
          <w:color w:val="000000"/>
          <w:shd w:fill="FFFFFF" w:val="clear"/>
        </w:rPr>
        <w:t>sotsiaalteenuste ja -toetuste andmeregistri (edaspidi </w:t>
      </w:r>
      <w:r>
        <w:rPr>
          <w:rStyle w:val="StrongEmphasis"/>
          <w:b w:val="false"/>
          <w:bCs w:val="false"/>
          <w:color w:val="000000"/>
          <w:shd w:fill="FFFFFF" w:val="clear"/>
        </w:rPr>
        <w:t>STAR</w:t>
      </w:r>
      <w:r>
        <w:rPr>
          <w:color w:val="000000"/>
          <w:shd w:fill="FFFFFF" w:val="clear"/>
        </w:rPr>
        <w:t>) pidamine</w:t>
      </w:r>
      <w:r>
        <w:rPr/>
        <w:t xml:space="preserve"> vastavalt selle põhimäärusele ja registri andmete väljastamine vastavalt seadusandlusele;</w:t>
      </w:r>
    </w:p>
    <w:p>
      <w:pPr>
        <w:pStyle w:val="Normal"/>
        <w:autoSpaceDE w:val="false"/>
        <w:jc w:val="both"/>
        <w:rPr/>
      </w:pPr>
      <w:r>
        <w:rPr/>
        <w:t>3.7. koostöö Toidupangaga, toiduabi korraldamine ja suunamine abivajajatele;</w:t>
      </w:r>
    </w:p>
    <w:p>
      <w:pPr>
        <w:pStyle w:val="Loendilik"/>
        <w:spacing w:before="0" w:after="0"/>
        <w:ind w:left="0" w:hanging="0"/>
        <w:contextualSpacing w:val="false"/>
        <w:rPr/>
      </w:pPr>
      <w:r>
        <w:rPr/>
        <w:t>3.8. Sotsiaalteenuste (terviseteenus, sotsiaaltransporditeenus) osutamise koordineerimine;</w:t>
      </w:r>
    </w:p>
    <w:p>
      <w:pPr>
        <w:pStyle w:val="Normal"/>
        <w:rPr/>
      </w:pPr>
      <w:r>
        <w:rPr/>
        <w:t xml:space="preserve">3.9. kodukülastuste korraldamine ja klientide hooldusvajaduse/abivajaduse hindamine; </w:t>
      </w:r>
    </w:p>
    <w:p>
      <w:pPr>
        <w:pStyle w:val="Loendilik"/>
        <w:spacing w:before="0" w:after="0"/>
        <w:ind w:left="0" w:hanging="0"/>
        <w:contextualSpacing w:val="false"/>
        <w:rPr>
          <w:color w:val="000000"/>
        </w:rPr>
      </w:pPr>
      <w:r>
        <w:rPr/>
        <w:t xml:space="preserve">3.10 </w:t>
      </w:r>
      <w:r>
        <w:rPr>
          <w:color w:val="000000"/>
        </w:rPr>
        <w:t>omasteta isikute matuse korraldamine;</w:t>
      </w:r>
    </w:p>
    <w:p>
      <w:pPr>
        <w:pStyle w:val="Loendilik"/>
        <w:spacing w:before="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>3.11. ettepanekute tegemine sotsiaalosakonna juhatajale linna sotsiaalvaldkonna õigusaktide muutmiseks;</w:t>
      </w:r>
    </w:p>
    <w:p>
      <w:pPr>
        <w:pStyle w:val="Loendilik"/>
        <w:spacing w:before="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>3.12. toetuste ja teenuste saajate kohta toimikute komplekteerimine;</w:t>
      </w:r>
    </w:p>
    <w:p>
      <w:pPr>
        <w:pStyle w:val="Loendilik"/>
        <w:spacing w:before="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>3.13. oma töövaldkonnaga seotud kirjavahetuse ja muude tööga seotud dokumentide edastamine registreerimiseks/allkirjastamiseks dokumendihaldussüsteemis Amphora;</w:t>
      </w:r>
    </w:p>
    <w:p>
      <w:pPr>
        <w:pStyle w:val="Loendilik"/>
        <w:spacing w:before="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>3.14. tööülesannetega seotud avalduste, päringute, teabenõuete jm küsimuste menetlemine;</w:t>
      </w:r>
    </w:p>
    <w:p>
      <w:pPr>
        <w:pStyle w:val="Loendilik"/>
        <w:spacing w:before="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 xml:space="preserve">3.15. </w:t>
      </w:r>
      <w:r>
        <w:rPr/>
        <w:t>koostöö ja suhtlemine oma volituste piires teiste asutuste- ja organisatsioonidega;</w:t>
      </w:r>
      <w:r>
        <w:rPr>
          <w:color w:val="000000"/>
        </w:rPr>
        <w:t xml:space="preserve"> </w:t>
      </w:r>
    </w:p>
    <w:p>
      <w:pPr>
        <w:pStyle w:val="Loendilik"/>
        <w:spacing w:before="0" w:after="0"/>
        <w:ind w:left="0" w:hanging="0"/>
        <w:contextualSpacing w:val="false"/>
        <w:rPr/>
      </w:pPr>
      <w:r>
        <w:rPr>
          <w:color w:val="000000"/>
        </w:rPr>
        <w:t>3.16. jooksval aastal tekkinud materjalide (asjaajamine jm tekkinud dokumentatsioon) arhiivi eest vastutavale isikule (linnasekretärile) üleandmine;</w:t>
      </w:r>
    </w:p>
    <w:p>
      <w:pPr>
        <w:pStyle w:val="Normal"/>
        <w:autoSpaceDE w:val="false"/>
        <w:jc w:val="both"/>
        <w:rPr/>
      </w:pPr>
      <w:r>
        <w:rPr/>
        <w:t>3.17. teenuse osutamise käigus kliendi seisundi jälgimine ja analüüsimine ning vajadusel ettepanekute tegemine hooldusplaani muutmiseks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3.18</w:t>
      </w:r>
      <w:r>
        <w:rPr>
          <w:color w:val="000000"/>
        </w:rPr>
        <w:t>. ilma erikorralduseta töö iseloomust või üldisest käigust tulenevate ülesannete täitmi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9. teisi linnapea või linnapead asendav ametniku ja sotsiaalosakonna juhataja ühekordsete korralduste täitmine, mille täitmise kohustus ei tulene ametikohustustes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  <w:t>IV ÕIGUSE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siaaltöö spetsialistil on õigu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kasutada oma töös tööandajale kuuluvat vara ja vahendeid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saada oma pädevuses olevates küsimustes dokumente ja informatsiooni linnavalitsuse teistelt osakondadelt ja hallatavatelt asutustelt, riigiasutustelt ja muudelt organisatsioonidel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erialasele täiendkoolitusele tööandja kulul vastavalt kehtestatud korral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4. teha ettepanekuid töö paremaks organiseerimiseks/korraldamisek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5. keelduda oma kompetentsi ületava ja juhtumeid puudutava teabe väljastamisest asjasse mittepuutuvatele isiku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  <w:t>V KOHUSTUSE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siaaltöö spetsialist on kohustatud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täiendama pidevalt oma erialaseid teadmis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2. olema kursis oma töövaldkonna seadusandlusega ja Narva-Jõesuu linna õigusaktideg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. täitma tööülesanded vastavalt  töövaldkonna seadustele ja Narva-Jõesuu linna õigusaktidel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4. täitma sotsiaalosakonna juhataja poolt antud muid ülesandeid, mis tulenevad seadusest või muust aktist, kuid mis ei ole nimetatud tööülesanne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  <w:t>VI VASTUT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siaaltöö spetsialist vastutab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Teenistuskohustuste täpse ja õigeaegse täitmise ees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2 Tema poolt tehtud otsuste kompetentsuse ja õiguspärasuse ees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 Tema käsutuses olevate dokumentide ja toimikute korrashoiu ja säilitamise ees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4 Tema käsutuses oleva riist- ja tarkvara ning materiaalsete väärtuste korrashoiu ja säilitamise ees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5 Talle tööülesannete täitmisel teatavaks saanud delikaatsete ja muude eraeluliste isikuandmetega teabe jms konfidentsiaalse info hoidmise eest.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5</w:t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  <w:t>VII NÕUDMISED AMETIKOHA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tsiaaltöö spetsialist peab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1. omama vähemalt keskharidus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2. peab vastama ATS § 14 esitatud nõuetel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3. valdama eesti keelt kõrgtasemel ja ühte võõrkeelt (soovitavalt vene keelt) kesktasemel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4. omama arvutikasutamise oskus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5. olema kohusetundlik, korrektne ning suutma taluda pinge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6 olema hea suhtlemisoskusega, tasakaalukas, empaatiavõimega, koostöövalmis ja oskama teh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eskonnatöö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  <w:t>VIII AMETIJUHENDI MUUTMI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äesolevat ametijuhendit võib muuta juhtudel, kui muudatuste aluseks on kehtivad õigusaktid võ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ajadus ümber korraldada tööd linnavalitsus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metijuhendit võib muuta sotsiaaltöö spetsialisti nõusolekuta, kui ei muutu ametikoha eesmärk, põhifunktsioonid, nõutav erialane ettevalmistus ega palk ja sotsiaaltöö spetsialisti teenistusülesannete maht oluliselt ei suure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nne ametiülesannete täitmisele asumist ja pärast muudatuste sisseviimist kinnitab sotsiaaltöö spetsialist allkirjaga, et on tutvunud ametijuhendiga ja kohustub järgima selle sättei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äesolevaga kinnitan, et olen tutvunud ja kohustun järgima antud ametijuhendi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(kuupäev) (allkiri) ( ees- ja perekonnanimi)</w:t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eastAsia="Times New Roman" w:cs="Times New Roman"/>
      <w:b/>
      <w:bCs/>
      <w:kern w:val="2"/>
      <w:sz w:val="24"/>
      <w:szCs w:val="32"/>
    </w:rPr>
  </w:style>
  <w:style w:type="character" w:styleId="PealkiriMrk">
    <w:name w:val="Pealkiri Märk"/>
    <w:qFormat/>
    <w:rPr>
      <w:rFonts w:eastAsia="Times New Roma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6:00Z</dcterms:created>
  <dc:creator>k</dc:creator>
  <dc:description/>
  <cp:keywords/>
  <dc:language>en-US</dc:language>
  <cp:lastModifiedBy>Eret Laht</cp:lastModifiedBy>
  <cp:lastPrinted>2023-01-13T11:32:00Z</cp:lastPrinted>
  <dcterms:modified xsi:type="dcterms:W3CDTF">2023-01-16T07:34:00Z</dcterms:modified>
  <cp:revision>4</cp:revision>
  <dc:subject/>
  <dc:title>KINNITATUD</dc:title>
</cp:coreProperties>
</file>