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NNITATUD</w:t>
      </w:r>
    </w:p>
    <w:p>
      <w:pPr>
        <w:pStyle w:val="Normal"/>
        <w:jc w:val="right"/>
        <w:rPr/>
      </w:pPr>
      <w:r>
        <w:rPr/>
        <w:t>Narva-Jõesuu linnapea</w:t>
      </w:r>
    </w:p>
    <w:p>
      <w:pPr>
        <w:pStyle w:val="Normal"/>
        <w:jc w:val="right"/>
        <w:rPr/>
      </w:pPr>
      <w:r>
        <w:rPr/>
        <w:t xml:space="preserve">13.01.2023.a. </w:t>
      </w:r>
    </w:p>
    <w:p>
      <w:pPr>
        <w:pStyle w:val="Normal"/>
        <w:jc w:val="right"/>
        <w:rPr/>
      </w:pPr>
      <w:r>
        <w:rPr/>
        <w:tab/>
        <w:t xml:space="preserve">    käskkirjaga nr 19-2.2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RVA-JÕESUU LINNAVALITSUSE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SOTSIAALOSAKONNA</w:t>
      </w:r>
      <w:r>
        <w:rPr>
          <w:b/>
        </w:rPr>
        <w:t xml:space="preserve"> </w:t>
      </w:r>
      <w:r>
        <w:rPr>
          <w:bCs/>
        </w:rPr>
        <w:t>JUHATAJA</w:t>
      </w:r>
    </w:p>
    <w:p>
      <w:pPr>
        <w:pStyle w:val="Heading2"/>
        <w:rPr>
          <w:b/>
          <w:b/>
          <w:sz w:val="24"/>
        </w:rPr>
      </w:pPr>
      <w:r>
        <w:rPr>
          <w:sz w:val="24"/>
        </w:rPr>
        <w:t>AMETIJUHE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ÜLDOSA</w:t>
      </w:r>
    </w:p>
    <w:p>
      <w:pPr>
        <w:pStyle w:val="Normal"/>
        <w:numPr>
          <w:ilvl w:val="1"/>
          <w:numId w:val="2"/>
        </w:numPr>
        <w:rPr/>
      </w:pPr>
      <w:r>
        <w:rPr/>
        <w:t>STRUKTUURIÜKSUS: LINNAVALITSUSE SOTSIAALOSAKOND</w:t>
      </w:r>
    </w:p>
    <w:p>
      <w:pPr>
        <w:pStyle w:val="Normal"/>
        <w:numPr>
          <w:ilvl w:val="1"/>
          <w:numId w:val="2"/>
        </w:numPr>
        <w:rPr/>
      </w:pPr>
      <w:r>
        <w:rPr/>
        <w:t>AMETIKOHA NIMETUS: SOTSIAALOSAKONNA JUHATAJA</w:t>
      </w:r>
    </w:p>
    <w:p>
      <w:pPr>
        <w:pStyle w:val="Normal"/>
        <w:numPr>
          <w:ilvl w:val="1"/>
          <w:numId w:val="2"/>
        </w:numPr>
        <w:rPr/>
      </w:pPr>
      <w:r>
        <w:rPr/>
        <w:t>AMETISSE NIMETAMINE: NIMETAB AMETISSE LINNAPEA</w:t>
      </w:r>
    </w:p>
    <w:p>
      <w:pPr>
        <w:pStyle w:val="Normal"/>
        <w:numPr>
          <w:ilvl w:val="1"/>
          <w:numId w:val="2"/>
        </w:numPr>
        <w:rPr/>
      </w:pPr>
      <w:r>
        <w:rPr/>
        <w:t>KELLELE ALLUB: LINNAPEA</w:t>
      </w:r>
    </w:p>
    <w:p>
      <w:pPr>
        <w:pStyle w:val="Normal"/>
        <w:numPr>
          <w:ilvl w:val="1"/>
          <w:numId w:val="2"/>
        </w:numPr>
        <w:rPr/>
      </w:pPr>
      <w:r>
        <w:rPr/>
        <w:t>ALLUVAD: LASTEKAITSESPETSIALIST, SOTSIAALTÖÖ PEASPETSIALIST, SOTSIAALTÖÖ SPETSIALIST, BUSSIJUHT, KODUHOOLDUSTÖÖTAJAD</w:t>
      </w:r>
    </w:p>
    <w:p>
      <w:pPr>
        <w:pStyle w:val="Normal"/>
        <w:numPr>
          <w:ilvl w:val="1"/>
          <w:numId w:val="2"/>
        </w:numPr>
        <w:rPr/>
      </w:pPr>
      <w:r>
        <w:rPr/>
        <w:t>ASENDAJA: LINNAPEA POOLT MÄÄRATUD ISIK</w:t>
      </w:r>
    </w:p>
    <w:p>
      <w:pPr>
        <w:pStyle w:val="Normal"/>
        <w:numPr>
          <w:ilvl w:val="1"/>
          <w:numId w:val="2"/>
        </w:numPr>
        <w:rPr/>
      </w:pPr>
      <w:r>
        <w:rPr/>
        <w:t>ASENDAB: LINNAPEA POOLT MÄÄRATUD ISIKUID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AMETIKOHA PÕHIEESMÄRK</w:t>
      </w:r>
    </w:p>
    <w:p>
      <w:pPr>
        <w:pStyle w:val="Normal"/>
        <w:rPr/>
      </w:pPr>
      <w:r>
        <w:rPr/>
        <w:t>2.1. Ametikoha eesmärk on sotsiaalosakonna vahetu juhtimine ning Narva-Jõesuu linna sotsiaal-, hoolekande-, tervishoiu- ja lastekaitsealase tegevuse korraldamine;</w:t>
      </w:r>
    </w:p>
    <w:p>
      <w:pPr>
        <w:pStyle w:val="Normal"/>
        <w:rPr/>
      </w:pPr>
      <w:r>
        <w:rPr/>
        <w:t>2.2. Üksikisikule või perekonnale toimetulekuraskuste ennetamiseks, kergendamiseks või kõrvaldamiseks abi osutamise korraldamine ja sotsiaalsele turvalisusele, arengule ning ühiskonnas kohanemisele kaasaaitamine;</w:t>
      </w:r>
    </w:p>
    <w:p>
      <w:pPr>
        <w:pStyle w:val="Normal"/>
        <w:rPr/>
      </w:pPr>
      <w:r>
        <w:rPr/>
        <w:t>2.3. Projektitöö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AMETIKOHUSTUS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Juhib ja korraldab sotsiaalosakonnale pandud ülesannete täitmis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annab alluvatele teenistujatele juhiseid ja korraldusi ning kontrollib nende teenistuskohustuste täitmis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koostab ja esitab linnavalitsusele sotsiaalhoolekande korraldamist reguleerivate linnavalitsuse ja linnavolikogu õigusaktide eelnõusid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osaleb linnavalitsuse, linnavolikogu ja teistel istungitel sotsiaalhoolekande alaste küsimuste lahendamisel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osaleb linna arengukava sotsiaalhoolekannet, lastekaitset ning tervishoidu puudutava osa väljatöötamisel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esitab linnapeale ettepanekuid linnavalitsuse sotsiaalosakonna struktuuri, funktsioonide ja koosseisu koht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allkirjastab ja viseerib osakonnas koostatud dokumente kooskõlas ametiasutuse asjaajamiskorra ja ametijuhendiga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töö dokumendiregistri, riikliku sotsiaalteenuste ja –toetuste andmeregistri (STAR) ning teiste teenistuseks vajaminevate registriteg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esindab volituste piires linnavalitsust kohtu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koostab sotsiaaltööalaste lepingute eelnõusid ja kontrollib täitmis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menetleb teenistusülesannetega seotud avaldusi, päringuid, teabenõudeid ja muid küsimus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nõustab ja informeerib inimesi, vajadusel suunab abivajajaid pädevate ametiasutuste või –isikute poole ning abistab asjaajamisel ametkondadeg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bookmarkStart w:id="0" w:name="_Hlk124507065"/>
      <w:r>
        <w:rPr/>
        <w:t>suhtleb ja teeb koostööd oma volituste piires teiste asutuste- ja organisatsioonidega</w:t>
      </w:r>
      <w:bookmarkEnd w:id="0"/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teeb ettepanekuid eestkoste või hoolduse määramiseks vastavalt seadusandlusele ja valmistab ette materjalid eestkosteks, lapsendamiseks, vanemlike õiguste äravõtmiseks, ajutiselt perekonnast eraldamisek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Narva-Jõesuu linna kui eestkoste asutuse esindamine ja kohutuste täitmin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bookmarkStart w:id="1" w:name="_Hlk124507207"/>
      <w:r>
        <w:rPr/>
        <w:t>osaleb linnavalitsuse komisjonide ja linnavolikogu komisjonide töös;</w:t>
      </w:r>
      <w:bookmarkEnd w:id="1"/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korraldab erivajadustega isikute ja eakate hoolekannet ning neile vajalike sotsiaalteenuste osutamis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kogub, süstematiseerib, analüüsib ja edastab oma tegevusvaldkonda puudutava informatsiooni ja peab kirjavahetust sotsiaaltööalastes küsimustes, esitab aruandeid tulenevalt oma teenistusülesannetes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 xml:space="preserve">võtab vastu linnaelanike sotsiaalprobleemide küsimustes ja teostab kodukülastusi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teatab linnapeale või linnapead asendavale ametnikule viivitamatult töötakistustest või nende ohust ning võimaluse korral kõrvaldab erikorralduseta niisugused takistused või nende ohu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kohustub täitma linnapea või linnapead asendava aselinnapea ühekordseid korraldusi, mille täitmise kohustus ei tulene tema teenistuskohustustes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korraldab ja koordineerib lastekaitse, tervishoiu ja sotsiaaltöö projekt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osaleb linna sotsiaalosakonna eelarve koostamisel ning vastutab eraldatud rahaliste vahendite sihtotstarbelise kasutamise ees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tagab ja korraldab osakonnale antud linna põhivara ja inventari säilimise ning sihtotstarbelise kasutamis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täidab muid kohustusi, mis tulenevad EV seadusandlikest aktidest, linna põhimäärusest, linnavolikogu otsustest ja määrustest, linnavalitsuse korraldustest ja määrustest ning linnapea käskkirjadest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ÕIGUSED</w:t>
      </w:r>
    </w:p>
    <w:p>
      <w:pPr>
        <w:pStyle w:val="Normal"/>
        <w:rPr/>
      </w:pPr>
      <w:r>
        <w:rPr/>
        <w:t>Sotsiaalosakonna juhatajal on õigus:</w:t>
      </w:r>
    </w:p>
    <w:p>
      <w:pPr>
        <w:pStyle w:val="Normal"/>
        <w:rPr/>
      </w:pPr>
      <w:r>
        <w:rPr/>
        <w:t>4.1. Saada linnavalitsuse ametnikelt, linnavolikogu ja linnavalitsuse liikmetelt ning linna hallatavatelt asutustelt informatsiooni, dokumente jms., mis on vajalikud tema teenistus-ülesannete täitmiseks; saada informatsiooni vastavatelt ametiisikutelt abivajavast isikust või perekonnast;</w:t>
      </w:r>
    </w:p>
    <w:p>
      <w:pPr>
        <w:pStyle w:val="Normal"/>
        <w:rPr/>
      </w:pPr>
      <w:r>
        <w:rPr/>
        <w:t>4.2. korraldada iseseisvalt sotsiaalhoolekandealast tegevust koostöös teiste linna või valla sotsiaaltöötajatega;</w:t>
      </w:r>
    </w:p>
    <w:p>
      <w:pPr>
        <w:pStyle w:val="Normal"/>
        <w:rPr/>
      </w:pPr>
      <w:r>
        <w:rPr/>
        <w:t>4.3. teha linnavalitsusele ning komisjonidele ettepanekuid abivajajatele toetuste määramiseks, kusjuures otsus peab olema põhjendatud tuginedes olukorrale, seadustele ja muudele õigusaktidele;</w:t>
      </w:r>
    </w:p>
    <w:p>
      <w:pPr>
        <w:pStyle w:val="Normal"/>
        <w:rPr/>
      </w:pPr>
      <w:r>
        <w:rPr/>
        <w:t>4.4. saada tööks vajalikku täiendkoolitust vastavalt eelarvele;</w:t>
      </w:r>
    </w:p>
    <w:p>
      <w:pPr>
        <w:pStyle w:val="Normal"/>
        <w:rPr/>
      </w:pPr>
      <w:r>
        <w:rPr/>
        <w:t>4.5. seadusega ettenähtud korras saada töötasu, lisatasu, toetusi ja puhkust;</w:t>
      </w:r>
    </w:p>
    <w:p>
      <w:pPr>
        <w:pStyle w:val="Normal"/>
        <w:rPr/>
      </w:pPr>
      <w:r>
        <w:rPr/>
        <w:t>4.6. nõustada linna hallatavate asutuste ja linnavalitsuse töötajaid ning volikogu liikmeid sotsiaaltöö küsimustes;</w:t>
      </w:r>
    </w:p>
    <w:p>
      <w:pPr>
        <w:pStyle w:val="Normal"/>
        <w:rPr/>
      </w:pPr>
      <w:r>
        <w:rPr/>
        <w:t>4.7. kasutada teenistusülesannete täitmisel linnavalitsuse transporti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VASTUTUS</w:t>
      </w:r>
    </w:p>
    <w:p>
      <w:pPr>
        <w:pStyle w:val="Normal"/>
        <w:rPr/>
      </w:pPr>
      <w:r>
        <w:rPr/>
        <w:t>Sotsiaalosakonna juhataja vastutab:</w:t>
      </w:r>
    </w:p>
    <w:p>
      <w:pPr>
        <w:pStyle w:val="Normal"/>
        <w:rPr/>
      </w:pPr>
      <w:r>
        <w:rPr/>
        <w:t>5.1. Käesoleva ametijuhendiga pandud kohustuste ja ülesannete õigeaegse ja kvaliteetse täitmise eest;</w:t>
      </w:r>
    </w:p>
    <w:p>
      <w:pPr>
        <w:pStyle w:val="Normal"/>
        <w:rPr/>
      </w:pPr>
      <w:r>
        <w:rPr/>
        <w:t>5.2. Tema poolt väljastatud dokumentide ning informatsiooni õigsuse eest;</w:t>
      </w:r>
    </w:p>
    <w:p>
      <w:pPr>
        <w:pStyle w:val="Normal"/>
        <w:rPr/>
      </w:pPr>
      <w:r>
        <w:rPr/>
        <w:t>5.3.Kasutatud teabe ja dokumentide õigsuse ja nende nõudmise otstarbekuse ning seaduslikkuse eest;</w:t>
      </w:r>
    </w:p>
    <w:p>
      <w:pPr>
        <w:pStyle w:val="Normal"/>
        <w:rPr/>
      </w:pPr>
      <w:r>
        <w:rPr/>
        <w:t>5.4. Ametialase informatsiooni hoidmise ja kaitsmise eest;</w:t>
      </w:r>
    </w:p>
    <w:p>
      <w:pPr>
        <w:pStyle w:val="Normal"/>
        <w:rPr/>
      </w:pPr>
      <w:r>
        <w:rPr/>
        <w:t>5.5. Süüliselt toimepandud õigusrikkumise eest vastutab sotsiaalosakonna juhataja distsiplinaar-, haldus- ja kriminaalkorras;</w:t>
      </w:r>
    </w:p>
    <w:p>
      <w:pPr>
        <w:pStyle w:val="Normal"/>
        <w:rPr/>
      </w:pPr>
      <w:r>
        <w:rPr/>
        <w:t>5.6.Tema kasutusse antud arvutis legaalse tarkvara kasutamise eest;</w:t>
      </w:r>
    </w:p>
    <w:p>
      <w:pPr>
        <w:pStyle w:val="Normal"/>
        <w:rPr/>
      </w:pPr>
      <w:r>
        <w:rPr/>
        <w:t>5.7.Tema käsutusse antud linnavara sihipärase kasutamise, säilimise ja korrasoleku eest;</w:t>
      </w:r>
    </w:p>
    <w:p>
      <w:pPr>
        <w:pStyle w:val="Normal"/>
        <w:rPr/>
      </w:pPr>
      <w:r>
        <w:rPr/>
        <w:t>5.8.Hoiab ja vastutab osakonna pitsati ja blankettide sihtotstarbelise kasutamise eest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KVALIFIKATSIOONINÕUDED</w:t>
      </w:r>
    </w:p>
    <w:p>
      <w:pPr>
        <w:pStyle w:val="Normal"/>
        <w:rPr/>
      </w:pPr>
      <w:r>
        <w:rPr/>
        <w:t>6.1. Haridus: kõrgharidus, võib olla omandamisel;</w:t>
      </w:r>
    </w:p>
    <w:p>
      <w:pPr>
        <w:pStyle w:val="Normal"/>
        <w:rPr/>
      </w:pPr>
      <w:r>
        <w:rPr/>
        <w:t xml:space="preserve">6.2. Töökogemus: vähemalt kaheaastane varasem töökogemus omavalitsuses juhina; </w:t>
      </w:r>
    </w:p>
    <w:p>
      <w:pPr>
        <w:pStyle w:val="Normal"/>
        <w:rPr/>
      </w:pPr>
      <w:r>
        <w:rPr/>
        <w:t>6.3. Suhtlemisoskus: olema tasakaalukas, probleemsetes olukordades suutma säilitada rahu, oskama ära kuulata vestluspartnerit ning motiveerida oma seisukohti, olema viisakas, taktitundeline ja abivalmis, otsima tekkinud probleemidele lahendusi; peab suhtuma kõikidesse abivajajatesse mõistvalt ja osavõtlikult;</w:t>
      </w:r>
    </w:p>
    <w:p>
      <w:pPr>
        <w:pStyle w:val="Normal"/>
        <w:rPr/>
      </w:pPr>
      <w:r>
        <w:rPr/>
        <w:t>6.4. Väljendusoskus: peab suutma informatsiooni ja oma seisukohti edastada selgelt nii suuliselt kui kirjalikult; peab suutma koostada ettekandeid ja kokkuvõtteid tekstist;</w:t>
      </w:r>
    </w:p>
    <w:p>
      <w:pPr>
        <w:pStyle w:val="Normal"/>
        <w:rPr/>
      </w:pPr>
      <w:r>
        <w:rPr/>
        <w:t>6.5. Kuulamisoskus: peab oskama ära kuulata kaastöötajaid ja vastuvõtule tulnud inimesi; hinnata situatsioone objektiivselt ning pakkuda välja võimalikke lahendusi;</w:t>
      </w:r>
    </w:p>
    <w:p>
      <w:pPr>
        <w:pStyle w:val="Normal"/>
        <w:rPr/>
      </w:pPr>
      <w:r>
        <w:rPr/>
        <w:t>6.6. Isiksuse omadused: omada võimet ja tahet kohaneda töökaaslastega, muudatustega ametiülesannetes ja töötingimustes; peab suutma orienteeruda ja võtta vastu otsuseid oma ametikoha piires; omama soovi ja oskust leida koostöövõimalusi kaastöötajatega; omama võimet töötada iseseisvalt ja perspektiivitundega; peab olema aus ja usaldusväärne; hoidma asutuse mainet; peab suutma teha stabiilselt kvaliteetset tööd endast välja minemata;</w:t>
      </w:r>
    </w:p>
    <w:p>
      <w:pPr>
        <w:pStyle w:val="Normal"/>
        <w:rPr/>
      </w:pPr>
      <w:r>
        <w:rPr/>
        <w:t>6.7. Tehnilised oskused: suutma töötada vajalike arvutiprogrammidega.</w:t>
      </w:r>
    </w:p>
    <w:p>
      <w:pPr>
        <w:pStyle w:val="Normal"/>
        <w:rPr/>
      </w:pPr>
      <w:r>
        <w:rPr/>
        <w:t>6.8. Keeleoskus: peab oskama eesti keelt kõrgtasemel, vähemalt ühte võõrkeelt  suhtlustasandil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AMETIJUHENDI MUUTMINE</w:t>
      </w:r>
    </w:p>
    <w:p>
      <w:pPr>
        <w:pStyle w:val="Normal"/>
        <w:rPr/>
      </w:pPr>
      <w:r>
        <w:rPr/>
        <w:t>Käesolevat ametijuhendit võib muuta juhtudel, kui muudatuste aluseks on kehtivad õigusaktid või vajadus ümber korraldada tööd linnavalits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e ametiülesannete täitmisele asumist ja pärast muudatuste sisseviimist kinnitab sotsiaalosakonna juhataja allkirjaga, et on tutvunud ametijuhendiga ja kohustub järgima selle sätt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ga kinnitan, et olen tutvunud ja kohustun järgima antud ametijuhend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kuupäev)                    (allkiri)</w:t>
        <w:tab/>
        <w:tab/>
        <w:tab/>
        <w:t>( ees- ja perekonnani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Liguvaikefont">
    <w:name w:val="Lõigu vaikefont"/>
    <w:qFormat/>
    <w:rPr/>
  </w:style>
  <w:style w:type="character" w:styleId="PealkiriMrk">
    <w:name w:val="Pealkiri Mär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3:00Z</dcterms:created>
  <dc:creator>Eret Laht</dc:creator>
  <dc:description/>
  <cp:keywords/>
  <dc:language>en-US</dc:language>
  <cp:lastModifiedBy>Eret Laht</cp:lastModifiedBy>
  <cp:lastPrinted>2018-07-30T13:42:00Z</cp:lastPrinted>
  <dcterms:modified xsi:type="dcterms:W3CDTF">2023-01-16T07:41:00Z</dcterms:modified>
  <cp:revision>6</cp:revision>
  <dc:subject/>
  <dc:title>KINNITATUD</dc:title>
</cp:coreProperties>
</file>