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Narva-Jõesuu</w:t>
        <w:tab/>
        <w:tab/>
        <w:t xml:space="preserve">                                                                                 05. aprill 2022 nr 133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0" w:name="_Hlk99636440"/>
      <w:bookmarkEnd w:id="0"/>
      <w:r>
        <w:rPr/>
        <w:t>Narva-Jõesuu linna 2022. aasta hankeplaani muutmine</w:t>
      </w:r>
    </w:p>
    <w:p>
      <w:pPr>
        <w:pStyle w:val="Normal"/>
        <w:autoSpaceDE w:val="false"/>
        <w:jc w:val="both"/>
        <w:rPr/>
      </w:pPr>
      <w:r>
        <w:rPr/>
      </w:r>
      <w:bookmarkStart w:id="1" w:name="_Hlk99636440"/>
      <w:bookmarkStart w:id="2" w:name="_Hlk99636440"/>
      <w:bookmarkEnd w:id="2"/>
    </w:p>
    <w:p>
      <w:pPr>
        <w:pStyle w:val="Normal"/>
        <w:autoSpaceDE w:val="false"/>
        <w:jc w:val="both"/>
        <w:rPr/>
      </w:pPr>
      <w:r>
        <w:rPr/>
        <w:t>Võttes aluseks haldusmenetluse seaduse § 68 lg 2 ja Narva-Jõesuu Linnavalitsuse 09.05.2018. määruse nr 13 „Narva-Jõesuu linna hankekorra kinnitamine“ § 3 lõike 1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nnab Narva-Jõesuu Linnavalitsu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 o r r a l d u s 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Narva-Jõesuu Linnavalitsuse 22.02.2022 korraldusega nr 85 kinnitatud Narva-Jõesuu linna 2022. aasta hankeplaani järgmisel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sada hankeplaani hange: “Narva-Jõesuu linnaväljaku projekteerimine”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Sinimäe parkla projekteerimine ja ehitamine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Sinimäe staadioni projekteerimine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Tšaikovski lehtla projekteerimine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Vaivara Lasteaia Sinimäe rühmahoone: lehtla soetamine ja paigaldamine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</w:t>
      </w:r>
      <w:r>
        <w:rPr>
          <w:rFonts w:eastAsia="Calibri"/>
          <w:color w:val="000000"/>
          <w:szCs w:val="22"/>
        </w:rPr>
        <w:t>Narva-Jõesuu sadama kergliiklustee ja valgustuse rajamine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</w:t>
      </w:r>
      <w:r>
        <w:rPr>
          <w:color w:val="000000"/>
          <w:szCs w:val="20"/>
        </w:rPr>
        <w:t>Puukuuri ehitamine (Poe tn 3, Vaivara küla)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Vaivara Lasteaia Olgina hoones uute evakuatsioonipääsude ehitamine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ada hankeplaani hange: “Narva-Jõesuu linna Nurme tn 68 detailplaneeringu koostamine (Metsa tn 7 asemel)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lisada hankeplaani hange: „Narva-Jõesuu linna ÜVK arengukava koostamine“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lisada hankeplaani hange: „Ohtlike jäätmete väljaveo korraldamin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Narva-Jõesuu Linnavalitsuse 2022. aasta hankeplaan uues redaktsioonis (Lis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keplaan avalikustada asutuse veebileh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teatavakstegemisest.</w:t>
      </w:r>
    </w:p>
    <w:p>
      <w:pPr>
        <w:pStyle w:val="Taandegakehatekst2"/>
        <w:ind w:left="0" w:hanging="0"/>
        <w:rPr/>
      </w:pPr>
      <w:r>
        <w:rPr/>
      </w:r>
    </w:p>
    <w:p>
      <w:pPr>
        <w:pStyle w:val="Taandegakehatekst2"/>
        <w:ind w:left="0" w:hanging="0"/>
        <w:jc w:val="both"/>
        <w:rPr/>
      </w:pPr>
      <w:r>
        <w:rPr>
          <w:szCs w:val="27"/>
        </w:rPr>
        <w:t xml:space="preserve">Käesoleva korralduse peale võib esitada Narva-Jõesuu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digiallkirjastatud/</w:t>
      </w:r>
    </w:p>
    <w:p>
      <w:pPr>
        <w:pStyle w:val="Normal"/>
        <w:rPr>
          <w:i/>
          <w:i/>
        </w:rPr>
      </w:pPr>
      <w:r>
        <w:rPr/>
        <w:t xml:space="preserve">Maksim Iljin </w:t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ab/>
      </w:r>
      <w:r>
        <w:rPr>
          <w:i/>
          <w:iCs/>
        </w:rPr>
        <w:t>/digiallkirjastatud/</w:t>
      </w:r>
    </w:p>
    <w:p>
      <w:pPr>
        <w:pStyle w:val="Normal"/>
        <w:rPr/>
      </w:pPr>
      <w:r>
        <w:rPr/>
        <w:tab/>
        <w:t xml:space="preserve">                                                                        </w:t>
        <w:tab/>
        <w:tab/>
        <w:t>Monika Tin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linnasekretär 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8"/>
        <w:szCs w:val="48"/>
      </w:rPr>
      <w:t>NARVA-JÕESUU LINNAVALITSUS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RRAL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3:00Z</dcterms:created>
  <dc:creator>Tatjana</dc:creator>
  <dc:description/>
  <cp:keywords/>
  <dc:language>en-US</dc:language>
  <cp:lastModifiedBy>Alar Tasa</cp:lastModifiedBy>
  <cp:lastPrinted>2018-01-31T17:37:00Z</cp:lastPrinted>
  <dcterms:modified xsi:type="dcterms:W3CDTF">2022-04-13T14:33:00Z</dcterms:modified>
  <cp:revision>2</cp:revision>
  <dc:subject/>
  <dc:title>Narva-Jõesuu</dc:title>
</cp:coreProperties>
</file>