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sa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-Jõesuu Linnavalitsuse </w:t>
      </w:r>
    </w:p>
    <w:p>
      <w:pPr>
        <w:pStyle w:val="Normal"/>
        <w:jc w:val="right"/>
        <w:rPr/>
      </w:pPr>
      <w:r>
        <w:rPr>
          <w:lang w:val="et-EE"/>
        </w:rPr>
        <w:t xml:space="preserve">05.04.2022 korraldusele nr 133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-Jõesuu linna 2022. aasta hankeplaan</w:t>
      </w:r>
    </w:p>
    <w:tbl>
      <w:tblPr>
        <w:tblW w:w="14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3420"/>
        <w:gridCol w:w="3240"/>
        <w:gridCol w:w="2520"/>
        <w:gridCol w:w="1980"/>
      </w:tblGrid>
      <w:tr>
        <w:trPr>
          <w:trHeight w:val="5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nke nimetus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Hanke eeldatav maksumus </w:t>
            </w:r>
            <w:r>
              <w:rPr>
                <w:color w:val="000000"/>
                <w:u w:val="single"/>
              </w:rPr>
              <w:t>(ilma käibemaksuta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nke algatamisae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nkelepingu täitmise ae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nke eest vastutav isik</w:t>
            </w:r>
          </w:p>
        </w:tc>
      </w:tr>
      <w:tr>
        <w:trPr>
          <w:trHeight w:val="5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J.Poska tänava rekonstrueerimin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 3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1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 Varaksin</w:t>
            </w:r>
          </w:p>
        </w:tc>
      </w:tr>
      <w:tr>
        <w:trPr>
          <w:trHeight w:val="502" w:hRule="atLeast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linna J. Poska tänava remonttöödel omanikujärelevalve teenus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ebruar 2022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toober 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 Varaksin</w:t>
            </w:r>
          </w:p>
        </w:tc>
      </w:tr>
      <w:tr>
        <w:trPr>
          <w:trHeight w:val="70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teede augu remont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8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ill-mai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september 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Vladimir Varaksin</w:t>
            </w:r>
          </w:p>
        </w:tc>
      </w:tr>
      <w:tr>
        <w:trPr>
          <w:trHeight w:val="48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teede pindamine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 7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ill-mai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 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 Varaksin</w:t>
            </w:r>
          </w:p>
        </w:tc>
      </w:tr>
      <w:tr>
        <w:trPr>
          <w:trHeight w:val="54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gina rahvamaja energiatõhususe parandamise projekteerimistööd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anuar 2022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gelina Liiv</w:t>
            </w:r>
          </w:p>
        </w:tc>
      </w:tr>
      <w:tr>
        <w:trPr>
          <w:trHeight w:val="545" w:hRule="atLeast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lgina rahvamaja energiatõhususe parandamise ehitustööd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 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2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gor Tšumakov</w:t>
            </w:r>
          </w:p>
        </w:tc>
      </w:tr>
      <w:tr>
        <w:trPr>
          <w:trHeight w:val="51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linna Kalda tn 32 a slippide rajamin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 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ärts 202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eebruar 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im Sarv</w:t>
            </w:r>
          </w:p>
        </w:tc>
      </w:tr>
      <w:tr>
        <w:trPr>
          <w:trHeight w:val="65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linna tänavavalgustuse taristu renoveerimise III etapi projekteerimistöö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märt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gust 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gelina Liiv</w:t>
            </w:r>
          </w:p>
        </w:tc>
      </w:tr>
      <w:tr>
        <w:trPr>
          <w:trHeight w:val="58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linna tänavavalgustuse taristu renoveerimine, III etap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gust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 20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gor Tšumakov</w:t>
            </w:r>
          </w:p>
        </w:tc>
      </w:tr>
      <w:tr>
        <w:trPr>
          <w:trHeight w:val="69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va-Jõesuu linna tänavavalgustuse taristu renoveerimise III etapi omanikujärelevalve teen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etsember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gelina Liiv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Narva-Jõesuu linnaväljaku projekteeri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8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ill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gor Tšumakov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Sinimäe parkla projekteerimine ja ehita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ill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ksim Iljin, Vladimir Varaksin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Sinimäe staadioni projekteeri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6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ksim Iljin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gor Tšumakov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Tšaikovski lehtla projekteeri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Jegor Tšumakov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Vaivara Lasteaia Sinimäe rühmahoone: lehtla soetamine ja paigalda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prill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len Eistre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Puukuuri ehitamine (Poe 3, Vaivara küla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ugust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len Eistre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Vaivara lasteaia Olgina hoones uute evakuatsioonipääsude ehita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uni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uli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len Eistre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J sadama kergliiklustee ja valgustuse raja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ärts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im Sarv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t-EE"/>
              </w:rPr>
            </w:pPr>
            <w:r>
              <w:rPr/>
              <w:t>Narva-J</w:t>
            </w:r>
            <w:r>
              <w:rPr>
                <w:lang w:val="et-EE"/>
              </w:rPr>
              <w:t>õesuu linna Nurme tn 68 detailplaneeringu koostamine (Metsa tn 7 asemel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uli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uli 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lga Batluk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Narva-Jõesuu linna ÜVK arengukava kosota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uni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an Metsis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Ohtlike jäätmete väljaveo korraldami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6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uni 20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sember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an Metsis</w:t>
            </w:r>
          </w:p>
        </w:tc>
      </w:tr>
      <w:tr>
        <w:trPr>
          <w:trHeight w:val="437" w:hRule="atLeast"/>
        </w:trPr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kku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86 0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5:00Z</dcterms:created>
  <dc:creator>Anzela</dc:creator>
  <dc:description/>
  <cp:keywords/>
  <dc:language>en-US</dc:language>
  <cp:lastModifiedBy>Alar Tasa</cp:lastModifiedBy>
  <cp:lastPrinted>2022-03-17T11:47:00Z</cp:lastPrinted>
  <dcterms:modified xsi:type="dcterms:W3CDTF">2022-04-13T14:35:00Z</dcterms:modified>
  <cp:revision>2</cp:revision>
  <dc:subject/>
  <dc:title>Lisa</dc:title>
</cp:coreProperties>
</file>