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rva-Jõesuu linnavoliko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s- ja perekonnanimi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dress:……………………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ökoht, amet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ikukood: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: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ga kinnitan, et ma vastan Kohtute seaduse § 103 loetletud nõue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ki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2:00Z</dcterms:created>
  <dc:creator>jelena.muttonen</dc:creator>
  <dc:description/>
  <cp:keywords/>
  <dc:language>en-US</dc:language>
  <cp:lastModifiedBy>Monika Tinno</cp:lastModifiedBy>
  <dcterms:modified xsi:type="dcterms:W3CDTF">2023-05-04T11:52:00Z</dcterms:modified>
  <cp:revision>2</cp:revision>
  <dc:subject/>
  <dc:title>SILLAMÄE LINNAVOLIKOGU</dc:title>
</cp:coreProperties>
</file>