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s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vesaare väikekoha ruumiku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12395</wp:posOffset>
                </wp:positionV>
                <wp:extent cx="1257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85pt" to="264.55pt,8.8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uvesaare väikekoht ruumikuj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03:00Z</dcterms:created>
  <dc:creator>Tatjana Hutt</dc:creator>
  <dc:description/>
  <cp:keywords/>
  <dc:language>en-US</dc:language>
  <cp:lastModifiedBy>Tatjana Hutt</cp:lastModifiedBy>
  <dcterms:modified xsi:type="dcterms:W3CDTF">2021-03-27T12:16:00Z</dcterms:modified>
  <cp:revision>3</cp:revision>
  <dc:subject/>
  <dc:title>Lisa 1</dc:title>
</cp:coreProperties>
</file>