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Lugupeetud ettevõtja!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Pakkumiskutse</w:t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et-EE"/>
        </w:rPr>
        <w:t>17.08.2020</w:t>
        <w:tab/>
      </w:r>
      <w:r>
        <w:rPr>
          <w:b/>
          <w:bCs/>
          <w:sz w:val="24"/>
          <w:szCs w:val="24"/>
          <w:lang w:val="et-E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rva-Jõesuu Linnavalitsus otsib Narva-Jõesuu linna WIFI võrgu paigaldajat ja käivitajat. Töö tellitakse projekti WIFI4EU raames. Kutsume Teid esitama pakkumuse alltoodud tingimustel hiljemalt </w:t>
      </w:r>
      <w:r>
        <w:rPr>
          <w:b/>
          <w:sz w:val="24"/>
          <w:szCs w:val="24"/>
          <w:u w:val="single"/>
          <w:lang w:val="et-EE"/>
        </w:rPr>
        <w:t>27.08.2020</w:t>
      </w:r>
      <w:r>
        <w:rPr>
          <w:sz w:val="24"/>
          <w:szCs w:val="24"/>
          <w:lang w:val="et-EE"/>
        </w:rPr>
        <w:t xml:space="preserve"> e-posti aadressile </w:t>
      </w:r>
      <w:hyperlink r:id="rId2">
        <w:r>
          <w:rPr>
            <w:rStyle w:val="InternetLink"/>
            <w:color w:val="000000"/>
            <w:sz w:val="24"/>
            <w:szCs w:val="24"/>
            <w:lang w:val="et-EE"/>
          </w:rPr>
          <w:t>info@narva-joesuu.ee</w:t>
        </w:r>
      </w:hyperlink>
      <w:r>
        <w:rPr>
          <w:sz w:val="24"/>
          <w:szCs w:val="24"/>
          <w:lang w:val="et-EE"/>
        </w:rPr>
        <w:t xml:space="preserve"> ja koopias </w:t>
      </w:r>
      <w:hyperlink r:id="rId3">
        <w:r>
          <w:rPr>
            <w:rStyle w:val="InternetLink"/>
            <w:color w:val="000000"/>
            <w:sz w:val="24"/>
            <w:szCs w:val="24"/>
            <w:lang w:val="et-EE"/>
          </w:rPr>
          <w:t>angelina.liiv@narva-joesuu.ee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1. Tähtaeg ja kontaktid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Seadmete tarnimine ja paigaldus objektil on planeeritud teostada 2020. aasta septembri-oktoobri kuu jooksul. Tööde teostamise tähtaeg: 2 kuud lepingu sõlmimisest. Infot annab kohapeal ja selgitab linnavalitsuse infotehnoloogia spetsialist Dmitri Sedinin, kelle e-post on dmitri.sedinin@narva-joesuu.ee ja telefon 513 1435. Palume eelnevalt kokku leppida külastuseks sobiv aeg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WiFi4EU võrgu rajamiseks on linnal 15000 EUR koos käibemaksuga (projektitoetus). Narva-Jõesuu linnal on kohustus hoida ja hooldada võrku vähemalt 3 aastat ning selle eest maksab linn i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WiFi  leviala, mis antud projekti raames rajatakse, asub järgnevates asukohtades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k 3, Narva -Jõesuu linn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ab/>
        <w:t>Noortekeskus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ab/>
        <w:t>Raamatukogu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ab/>
        <w:t>Huvikeskus ja muusikakool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  <w:t>J.Poska 26, Narva-Jõesuu linn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b/>
          <w:b/>
          <w:bCs/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ab/>
        <w:t>Narva-Jõesuu Linnavalitsuse parkla ja tulevane esindusväljak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da 2, Narva-Jõesuu linn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ab/>
        <w:t>Jõeäärne puhkeala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2. Tehnilised nõuded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ähemalt 4 switchi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  <w:t>24-pordiga 1Gbe PoE switchi 3 tk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24× 10/100/1000 Mbps RJ-45 PoE+ porti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370 W PoE 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2× 10/100/1000 Mbps uplink RJ-45 porti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4× 1/10 GbE uplink/stacking SFP/SFP+ porti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  <w:t>12x 10/100/1000 PoE+ switch</w:t>
      </w:r>
      <w:r>
        <w:rPr>
          <w:sz w:val="24"/>
          <w:szCs w:val="24"/>
          <w:lang w:val="et-EE" w:eastAsia="et-EE"/>
        </w:rPr>
        <w:t xml:space="preserve">  </w:t>
      </w:r>
      <w:r>
        <w:rPr>
          <w:b/>
          <w:bCs/>
          <w:sz w:val="24"/>
          <w:szCs w:val="24"/>
          <w:lang w:val="et-EE" w:eastAsia="et-EE"/>
        </w:rPr>
        <w:t>1 tk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2x 1G RJ45 uplink-porti, 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2x 1G SFP uplink-porti 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124W PoE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Vähemalt 15 Access Pointi mis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oetab samaaegse kahesüsteemsuse (2,4 Ghz–5 Ghz) kasutamist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õrgete vaheline miinimumaeg on vähemalt viis aastat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omab spetsiaalset ja keskset halduse ühtset kontaktpunkti iga WiFi4EU võrgu kõigi pääsupunktide jaoks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oetab IEEE 802.1x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järgib IEEE 802.11ac Wave 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oetab IEEE 802.11r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oetab IEEE 802.11k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oetab IEEE 802.11v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suudab teenindada vähemalt 500 samaaegset kasutajat, ilma et toimivus halveneks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vähemalt 2x2 MIMO (Multiple-Input-Multiple-Output)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vastab HotSpot 2.0 spetsifikatsioonidele (WiFi Alliance’i sertifitseerimisprogramm Passpoint)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Soovitav ühe WiFi seadme aktsepteeritav töökatkestuse aeg rikke korral 48h; kontrolleri või pilvelahenduse aktsepteeritav töökatkestuse aeg maksimaalselt 4h vahemikus 8.00-20.00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Pilvepõhine keskne kontroller, mis on lihtne,  koos mugava halduskeskkonnag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ulemüür: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1) Detailne ülevaade võrguliiklusest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2) Detailne ülevaade rakendustest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3) Kõrgetasemeline võrgukaitse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Võimalus lisada sinna süsteemi ka valvekaameraid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Kõik pakutavad seadmed peavad olema uued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  <w:t>3. Nõuded tööle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öö mahtu kuulub nõuetele vastava lahenduse loomine, seadmete paigaldus ja seadistus. Kõikidel objektil tuleb teostada kaabeldustöid uute seadmete paigaldamiseks. Poska 26 ja Kalda 2 vaheline ühendus tuleb realiseerida raadiolingi või muu analoogse tehnoloogiag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Täisteenuse hooldus 3 aastaks (sisaldab hooldust, tarkvarauuendusi, monitooringut, tagatakse süsteemi turvalisus, garantii seadmetele, seadmete vahetus rikete korral).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Soovitav ühe WiFi seadme aktsepteeritav töökatkestuse aeg rikke korral 48h; kontrolleri või pilvelahenduse aktsepteeritav töökatkestuse aeg maksimum 4h vahemikus 8.00-20.00. WiFi autentimislehe rakenduse loomine ja käigus hoidmine 3 aastat. Linnavalitsuse esindajale antakse kasutajakonto ja ligipääs rakendusele. Kasutajate halduse ja monitooringu kirjeldus (ka GDPR täitmine)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Kõik pakutavad seadmed peavad olema hallatavad läbi ühe tsentraalse haldusliidese, et tagada ülevaade kogu võrgust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Wifi võrk peab vastama Wifi4EU projekti Annex I tingimusele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WiFi paigaldusettevõttel tuleb end WiFi4EU portaalis registreerida hiljemalt ajaks, mil omavalitsus sõlmib temaga lepingu WiFi4EU võrgu loomiseks, et ta saaks pärast projekti lõpuleviimist esitada ise võrgu rakendamise kohta vajaliku teabe.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PROJEKTI WIFI4EU põhimõtetega on võimalik tutvuda lehel :  </w:t>
      </w:r>
      <w:hyperlink r:id="rId4">
        <w:r>
          <w:rPr>
            <w:rStyle w:val="InternetLink"/>
            <w:sz w:val="24"/>
            <w:szCs w:val="24"/>
            <w:lang w:val="et-EE"/>
          </w:rPr>
          <w:t>https://ec.europa.eu/digital-single-market/en/wifi4eu-kusimused-ja-vastused</w:t>
        </w:r>
      </w:hyperlink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4. Nõuded pakkuja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Pakkujal peab olema varasem kogemus samalaadsete WIFI4EU projektide elluviijana Esitada vastavad referentsid nimekirjana ja tellija kontaktideg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Hankija ei sõlmi hankelepingut ja kõrvaldab hankemenetlusest pakkuja, kellel on riikliku maksu, makse või keskkonnatasu maksuvõlg maksukorralduse seaduse tähenduses või maksu- või sotsiaalkindlustusmaksete võlg tema asukohariigi õigusaktide kohaselt. Hankija kontrollib andmeid ise Maksu- ja Tolliameti avalikust andmebaasist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/>
        </w:rPr>
        <w:t>5. Nõuded pakkumus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. Tehnilise lahenduse läbimõeldud esitus (kirjelduste esitamine ja tehnoloogia valiku põhjendus sõltuvalt seadme asukohas ja otstarbest) ja arvestamine avaliku WiFi soovitusliku mudeliga </w:t>
      </w:r>
      <w:hyperlink r:id="rId5">
        <w:r>
          <w:rPr>
            <w:rStyle w:val="InternetLink"/>
            <w:sz w:val="24"/>
            <w:szCs w:val="24"/>
            <w:lang w:val="et-EE"/>
          </w:rPr>
          <w:t>https://www.mkm.ee/sites/default/files/avaliku_kohtvorgu_soovituslik_juhend_0.pdf</w:t>
        </w:r>
      </w:hyperlink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. Täisteenuse lahenduse pakkumine 3 aastaks (sisaldab hooldust, tarkvarauuendusi, monitooringut, tagatakse süsteemi turvalisus, garantii seadmetele, seadmete vahetus rikete korral). Süsteemi käideldavuse tingimused ja süsteemitoe protseduuride kirjeld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 Jätkusuutlikkus ja kulud omavalitsusele. Kirjeldada, millised püsikulud ja ühekordsed kulud tekivad kohalikule omavalitsusele peale kohustusliku aja lõppemist 1 aasta lõik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kkumuse maksumus, milles on eraldi näidatud WiFi4EU võrgu rajamise maksumus ja hoolduse maksumus (kolm aastat). Hoolduse maksumuse puhul tuleb ära näidata ühe kuu maksumus ning kogumaksumus 36 kuu kohta.</w:t>
      </w:r>
    </w:p>
    <w:p>
      <w:pPr>
        <w:pStyle w:val="Normal"/>
        <w:spacing w:before="0" w:after="0"/>
        <w:contextualSpacing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Pakkumus peab olema digitaalselt allkirjastatud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6. Hindami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kija kontrollib pakkujate ja pakkumuste vastavust esitatud nõuetele ning hindab vastavaks tunnistatud pakkumusi. Pakkumuste hindamiskriteeriumiks on pakkumuse maksumus, mille eest antakse hindamispunkte järgmiselt 1) WiFi4EU võrgu rajamise maksumus – osakaal 70,  2) hoolduse maksumus (kolm aastat) – osakaal 30. Hindepunktid arvutatakse: madalaim maksumus/pakkumuse maksumus*osakaal. Hindepunktid kokku saadakse: WiFi4EU võrgu rajamise maksumus + hoolduse maksumus (kolm aasta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tud: lepingu eelnõu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/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gelina Liiv</w:t>
      </w:r>
    </w:p>
    <w:p>
      <w:pPr>
        <w:pStyle w:val="Normal"/>
        <w:rPr>
          <w:lang w:val="et-EE"/>
        </w:rPr>
      </w:pPr>
      <w:r>
        <w:rPr>
          <w:lang w:val="et-EE"/>
        </w:rPr>
        <w:t>Narva-Jõesuu Linnavalitsuse</w:t>
      </w:r>
    </w:p>
    <w:p>
      <w:pPr>
        <w:pStyle w:val="Normal"/>
        <w:rPr>
          <w:shd w:fill="FFFFFF" w:val="clear"/>
          <w:lang w:val="et-EE"/>
        </w:rPr>
      </w:pPr>
      <w:r>
        <w:rPr>
          <w:shd w:fill="FFFFFF" w:val="clear"/>
          <w:lang w:val="et-EE"/>
        </w:rPr>
        <w:t>projekti- ja hankespetsialist</w:t>
      </w:r>
    </w:p>
    <w:p>
      <w:pPr>
        <w:pStyle w:val="Normal"/>
        <w:rPr>
          <w:lang w:val="et-EE"/>
        </w:rPr>
      </w:pPr>
      <w:r>
        <w:rPr>
          <w:shd w:fill="FFFFFF" w:val="clear"/>
          <w:lang w:val="et-EE"/>
        </w:rPr>
        <w:t>tel 52982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va-joesuu.ee" TargetMode="External"/><Relationship Id="rId3" Type="http://schemas.openxmlformats.org/officeDocument/2006/relationships/hyperlink" Target="mailto:angelina.liiv@narva-joesuu.ee" TargetMode="External"/><Relationship Id="rId4" Type="http://schemas.openxmlformats.org/officeDocument/2006/relationships/hyperlink" Target="https://ec.europa.eu/digital-single-market/en/wifi4eu-kusimused-ja-vastused" TargetMode="External"/><Relationship Id="rId5" Type="http://schemas.openxmlformats.org/officeDocument/2006/relationships/hyperlink" Target="https://www.mkm.ee/sites/default/files/avaliku_kohtvorgu_soovituslik_juhend_0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7:00Z</dcterms:created>
  <dc:creator>veronika</dc:creator>
  <dc:description/>
  <cp:keywords/>
  <dc:language>en-US</dc:language>
  <cp:lastModifiedBy>msikasutaja</cp:lastModifiedBy>
  <cp:lastPrinted>2014-10-27T13:14:00Z</cp:lastPrinted>
  <dcterms:modified xsi:type="dcterms:W3CDTF">2020-08-17T08:15:00Z</dcterms:modified>
  <cp:revision>20</cp:revision>
  <dc:subject/>
  <dc:title>AS Narvatrükk</dc:title>
</cp:coreProperties>
</file>