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aotleja  ………………………….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egistrikood: …………………….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adress: …………….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l: …………………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IKLEMISLOA TAOTL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lates: «…….» …….…………. 20 ….…a kuni «……..» ……………………..20…..…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lubada liigelda Narva- Jõesuu linna, …………………………………………………………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küla ja tee/tänava nimetus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 keelumärgi nr ...  mõjupiirkon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dmed sõiduki koh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õiduki liik, mark 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imärk, registrimass 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emise eesmärk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.…..</w:t>
      </w:r>
    </w:p>
    <w:p>
      <w:pPr>
        <w:pStyle w:val="Normal"/>
        <w:ind w:firstLine="708"/>
        <w:rPr/>
      </w:pPr>
      <w:r>
        <w:rPr/>
        <w:t xml:space="preserve">(Kuupäev) </w:t>
        <w:tab/>
        <w:tab/>
        <w:tab/>
        <w:tab/>
        <w:tab/>
        <w:tab/>
        <w:tab/>
        <w:tab/>
        <w:tab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kst41">
    <w:name w:val="tekst41"/>
    <w:basedOn w:val="DefaultParagraphFont1"/>
    <w:qFormat/>
    <w:rPr>
      <w:rFonts w:ascii="Verdana" w:hAnsi="Verdana" w:cs="Verdana"/>
      <w:strike w:val="false"/>
      <w:dstrike w:val="false"/>
      <w:color w:val="000000"/>
      <w:spacing w:val="2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6:00Z</dcterms:created>
  <dc:creator>irina.doros</dc:creator>
  <dc:description/>
  <cp:keywords/>
  <dc:language>en-US</dc:language>
  <cp:lastModifiedBy>Alar</cp:lastModifiedBy>
  <cp:lastPrinted>2009-12-16T09:08:00Z</cp:lastPrinted>
  <dcterms:modified xsi:type="dcterms:W3CDTF">2019-04-03T09:56:00Z</dcterms:modified>
  <cp:revision>2</cp:revision>
  <dc:subject/>
  <dc:title>Taotleja  …………………………</dc:title>
</cp:coreProperties>
</file>