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Lisa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arva-Jõesuu Linnavolikogu 21.03.2018 määrusele nr 32</w:t>
      </w:r>
    </w:p>
    <w:p>
      <w:pPr>
        <w:pStyle w:val="Normal"/>
        <w:jc w:val="right"/>
        <w:rPr/>
      </w:pPr>
      <w:r>
        <w:rPr>
          <w:i/>
          <w:iCs/>
        </w:rPr>
        <w:t>„</w:t>
      </w:r>
      <w:r>
        <w:rPr>
          <w:i/>
          <w:iCs/>
        </w:rPr>
        <w:t>Narva-Jõesuu linna eelarvest mittetulundusliku tegevuse toetamise kord“</w:t>
      </w:r>
    </w:p>
    <w:p>
      <w:pPr>
        <w:pStyle w:val="Normal"/>
        <w:ind w:left="709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2"/>
          <w:szCs w:val="22"/>
        </w:rPr>
        <w:t>TAOTLUS MITTETULUNDUSLIKU TEGEVUSE TOETAMISEK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I TOETUSE TAOTLEJA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6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Taotleja nimi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Registrikood/isikukood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Postiaadress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Telefon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E-post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Arvelduskonto nr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Esindaja nimi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 Esindaja telefon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 Esindaja e-post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TAUSTINFORMATSIOON TAOTLEJAST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jelda mittetulundusliku tegevuse kogemusi ja peamiseid saavutusi. Lisaks tuua välja ühenduse põhikirjaline eesmärk ning liikmete nimekiri.</w:t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TEGEVUSTE EESMÄRK JA KIRJELDUS 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Toetuse kasutamise otstarve </w:t>
            </w:r>
            <w:r>
              <w:rPr>
                <w:i/>
                <w:iCs/>
                <w:sz w:val="22"/>
                <w:szCs w:val="22"/>
              </w:rPr>
              <w:t>(anda ülevaade tegevustest, mille peale toetust taotletakse)</w:t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V.</w:t>
      </w:r>
      <w:r>
        <w:rPr/>
        <w:t xml:space="preserve"> EELARVE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9"/>
        <w:gridCol w:w="1938"/>
      </w:tblGrid>
      <w:tr>
        <w:trPr/>
        <w:tc>
          <w:tcPr>
            <w:tcW w:w="9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KULUD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u liik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KKU: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TULUD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u allikas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</w:t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</w:rPr>
              <w:t>Narva-Jõesuu linna tegevustoetus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mafinantseering (</w:t>
            </w:r>
            <w:r>
              <w:rPr>
                <w:i/>
                <w:sz w:val="22"/>
                <w:szCs w:val="22"/>
              </w:rPr>
              <w:t>mitte väiksem, kui 15% taotluse eelarvest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KKU: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mafinantseeringu % kogukuludest: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Lisa vajadusel ridasid juurde!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.</w:t>
      </w:r>
      <w:r>
        <w:rPr/>
        <w:t xml:space="preserve"> KASUSAAJAD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Kirjeldada toetuse taotlusega seotud otseseid ja kaudseid kasusaajaid </w:t>
            </w:r>
            <w:r>
              <w:rPr>
                <w:i/>
                <w:iCs/>
                <w:sz w:val="22"/>
                <w:szCs w:val="22"/>
              </w:rPr>
              <w:t>(kes ja kui palju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. VÄLJUND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/>
              <w:t>Mõju kogukonnale, linna mainele</w:t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I.</w:t>
      </w:r>
      <w:r>
        <w:rPr/>
        <w:t xml:space="preserve"> TAOTLUSE KINNITAMINE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6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otleja esindaja nimi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kiri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päev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Täidab komisjon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ärkused:</w:t>
            </w:r>
          </w:p>
          <w:p>
            <w:pPr>
              <w:pStyle w:val="TableContents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t-EE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7:25:00Z</dcterms:created>
  <dc:creator>Natalja Mjatsina</dc:creator>
  <dc:description/>
  <cp:keywords/>
  <dc:language>en-US</dc:language>
  <cp:lastModifiedBy>Veronika Stepanova</cp:lastModifiedBy>
  <cp:lastPrinted>2015-05-18T15:31:00Z</cp:lastPrinted>
  <dcterms:modified xsi:type="dcterms:W3CDTF">2018-03-25T07:37:00Z</dcterms:modified>
  <cp:revision>4</cp:revision>
  <dc:subject/>
  <dc:title>Lisa 1</dc:title>
</cp:coreProperties>
</file>