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 w:eastAsia="et-EE"/>
              </w:rPr>
              <w:t>DETAILPLANEERINGU ALGATAMISE TAOTLU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Narva-Jõesuu Linnavalitsusel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color w:val="000000"/>
                <w:lang w:val="et-EE" w:eastAsia="et-EE"/>
              </w:rPr>
              <w:t xml:space="preserve">Koidu 25 </w:t>
            </w:r>
            <w:r>
              <w:rPr>
                <w:color w:val="000000"/>
                <w:lang w:val="fi-FI"/>
              </w:rPr>
              <w:t>29023 Narva-Jõesuu linn, Narva-Jõesuu linn, Ida-Virumaa</w:t>
            </w:r>
            <w:r>
              <w:rPr>
                <w:color w:val="000000"/>
                <w:lang w:val="et-EE" w:eastAsia="et-EE"/>
              </w:rPr>
              <w:t xml:space="preserve"> </w:t>
            </w:r>
            <w:hyperlink r:id="rId2">
              <w:r>
                <w:rPr>
                  <w:rStyle w:val="InternetLink"/>
                  <w:lang w:val="et-EE" w:eastAsia="et-EE"/>
                </w:rPr>
                <w:t>info@narva-joesuu.ee</w:t>
              </w:r>
            </w:hyperlink>
            <w:r>
              <w:rPr>
                <w:color w:val="0000FF"/>
                <w:lang w:val="et-EE" w:eastAsia="et-EE"/>
              </w:rPr>
              <w:t xml:space="preserve"> </w:t>
            </w:r>
            <w:r>
              <w:rPr>
                <w:color w:val="000000"/>
                <w:lang w:val="et-EE" w:eastAsia="et-EE"/>
              </w:rPr>
              <w:t>tel 35 99 599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. ÜLDANDMED:                                              (PALUME TÄITA TRÜKITÄHTEDEGA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Taotleja. Nimi, postiaadress, e-posti aadress. Juriidilise isiku puhul märkida registrikood ja esindaj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nimi. Volitamise korral märkida vastavad andmed esindaja ja esindatava kohta. Lisada volikiri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* Juhul, kui krundil on mitu omanikku või taotleja ei ole planeeritava krundi omanik, lisad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ettepanekule omaniku/teiste omanike seisukoht esitatud ettepaneku osas. Korteriühistu puhul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esitada üldkoosoleku seisukoht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t-EE"/>
              </w:rPr>
              <w:instrText xml:space="preserve"> FORMCHECKBOX </w:instrText>
            </w:r>
            <w:r>
              <w:rPr>
                <w:sz w:val="22"/>
                <w:szCs w:val="22"/>
                <w:lang w:val="et-EE"/>
              </w:rPr>
              <w:fldChar w:fldCharType="separate"/>
            </w:r>
            <w:bookmarkStart w:id="0" w:name="__Fieldmark__0_3113580211"/>
            <w:bookmarkStart w:id="1" w:name="__Fieldmark__0_3113580211"/>
            <w:bookmarkEnd w:id="1"/>
            <w:r>
              <w:rPr>
                <w:sz w:val="22"/>
                <w:szCs w:val="22"/>
                <w:lang w:val="et-EE"/>
              </w:rPr>
            </w:r>
            <w:r>
              <w:rPr>
                <w:sz w:val="22"/>
                <w:szCs w:val="22"/>
                <w:lang w:val="et-EE"/>
              </w:rPr>
              <w:fldChar w:fldCharType="end"/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lang w:val="et-EE" w:eastAsia="et-EE"/>
              </w:rPr>
              <w:t>Nõustun esitatud ettepanekuga seotud dokumentide saatmisega elektroonilises vorm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lang w:val="et-EE" w:eastAsia="et-EE"/>
              </w:rPr>
              <w:t>e-postiaadressile: ……………………………………………………………………………………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2. PLANEERINGUGA TAOTLETAV</w:t>
            </w:r>
            <w:r>
              <w:rPr>
                <w:lang w:val="et-EE"/>
              </w:rPr>
              <w:t xml:space="preserve"> (PALUME TÄITA TRÜKITÄHTEDEGA)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Planeeringuala (aadress või asukoha kirjeldus) ja planeeringu koostamise eesmärk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Maa-ala kruntimine või krundipiiride muutmine, moodustatavate kruntide ligikaudne suurus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Krundi kasutamise soovitud sihtotstarve Anda võimalikult täpne otstarve, milleks võib krunti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(sellele kavandatavat ehitist) pärast detailplaneeringu kehtestamist hakata kasutama. Ühele krundile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võib määrata mitu kasutamise sihtotstarvet. Krundi kasutamise sihtotstarbe alusel määrab kohalik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omavalitsus katastriüksuse sihtotstarbe ja ehitise kasutamise otstarbe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Säilitatavad hooned ja rajatised; hoonete rekonstrueerimine või olemasolevate hoonete laiendamine,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lammutatavad hooned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Uute ehitiste arv, hoonete korruselisus/kõrgus maapinnast, jaotus põhi- ja abihooneteks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t-EE" w:eastAsia="et-EE"/>
              </w:rPr>
              <w:t>Olemasolevate ja uute hoonete ligikaudne brutopind (m</w:t>
            </w:r>
            <w:r>
              <w:rPr>
                <w:sz w:val="16"/>
                <w:szCs w:val="16"/>
                <w:lang w:val="et-EE" w:eastAsia="et-EE"/>
              </w:rPr>
              <w:t>2</w:t>
            </w:r>
            <w:r>
              <w:rPr>
                <w:lang w:val="et-EE" w:eastAsia="et-EE"/>
              </w:rPr>
              <w:t>) ja hoonete suurim ehitisealune pindal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krundil. Korterelamute puhul anda ka soovitud korterite arv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Soovitud arhitektuursed tingimused hoonetele (katuse harjajoon ja –kalle, välisviimistluse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materjalid, piirete tüübid, ehitusjoon jne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 w:eastAsia="et-E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sz w:val="16"/>
          <w:szCs w:val="16"/>
          <w:lang w:val="et-EE"/>
        </w:rPr>
        <w:t>(allkiri ja kuupäev)</w:t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Võimalikku keskkonnaohtu kujutavad rajatised või kavandatavad tegevused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 w:eastAsia="et-EE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Tehnovõrkudega varustatus*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87"/>
              <w:gridCol w:w="2050"/>
              <w:gridCol w:w="1086"/>
              <w:gridCol w:w="1206"/>
              <w:gridCol w:w="1044"/>
              <w:gridCol w:w="1039"/>
              <w:gridCol w:w="1065"/>
            </w:tblGrid>
            <w:tr>
              <w:trPr>
                <w:trHeight w:val="255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Veevarustus ühisveevärgist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Kanalisatsioon kanalisatsioonivõrku</w:t>
                  </w:r>
                </w:p>
              </w:tc>
              <w:tc>
                <w:tcPr>
                  <w:tcW w:w="3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Soojavarustus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Side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Elek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Kaugküt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Lokaalküt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Gaas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Olemasolev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" w:name="__Fieldmark__1_3113580211"/>
                  <w:bookmarkStart w:id="3" w:name="__Fieldmark__1_3113580211"/>
                  <w:bookmarkEnd w:id="3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4" w:name="__Fieldmark__2_3113580211"/>
                  <w:bookmarkStart w:id="5" w:name="__Fieldmark__2_3113580211"/>
                  <w:bookmarkEnd w:id="5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6" w:name="__Fieldmark__3_3113580211"/>
                  <w:bookmarkStart w:id="7" w:name="__Fieldmark__3_3113580211"/>
                  <w:bookmarkEnd w:id="7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8" w:name="__Fieldmark__4_3113580211"/>
                  <w:bookmarkStart w:id="9" w:name="__Fieldmark__4_3113580211"/>
                  <w:bookmarkEnd w:id="9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0" w:name="__Fieldmark__5_3113580211"/>
                  <w:bookmarkStart w:id="11" w:name="__Fieldmark__5_3113580211"/>
                  <w:bookmarkEnd w:id="11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2" w:name="__Fieldmark__6_3113580211"/>
                  <w:bookmarkStart w:id="13" w:name="__Fieldmark__6_3113580211"/>
                  <w:bookmarkEnd w:id="13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4" w:name="__Fieldmark__7_3113580211"/>
                  <w:bookmarkStart w:id="15" w:name="__Fieldmark__7_3113580211"/>
                  <w:bookmarkEnd w:id="15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Planeeritav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6" w:name="__Fieldmark__8_3113580211"/>
                  <w:bookmarkStart w:id="17" w:name="__Fieldmark__8_3113580211"/>
                  <w:bookmarkEnd w:id="17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8" w:name="__Fieldmark__9_3113580211"/>
                  <w:bookmarkStart w:id="19" w:name="__Fieldmark__9_3113580211"/>
                  <w:bookmarkEnd w:id="19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0" w:name="__Fieldmark__10_3113580211"/>
                  <w:bookmarkStart w:id="21" w:name="__Fieldmark__10_3113580211"/>
                  <w:bookmarkEnd w:id="21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2" w:name="__Fieldmark__11_3113580211"/>
                  <w:bookmarkStart w:id="23" w:name="__Fieldmark__11_3113580211"/>
                  <w:bookmarkEnd w:id="23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4" w:name="__Fieldmark__12_3113580211"/>
                  <w:bookmarkStart w:id="25" w:name="__Fieldmark__12_3113580211"/>
                  <w:bookmarkEnd w:id="25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6" w:name="__Fieldmark__13_3113580211"/>
                  <w:bookmarkStart w:id="27" w:name="__Fieldmark__13_3113580211"/>
                  <w:bookmarkEnd w:id="27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8" w:name="__Fieldmark__14_3113580211"/>
                  <w:bookmarkStart w:id="29" w:name="__Fieldmark__14_3113580211"/>
                  <w:bookmarkEnd w:id="29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Vajaduse suurendamin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0" w:name="__Fieldmark__15_3113580211"/>
                  <w:bookmarkStart w:id="31" w:name="__Fieldmark__15_3113580211"/>
                  <w:bookmarkEnd w:id="31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2" w:name="__Fieldmark__16_3113580211"/>
                  <w:bookmarkStart w:id="33" w:name="__Fieldmark__16_3113580211"/>
                  <w:bookmarkEnd w:id="33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4" w:name="__Fieldmark__17_3113580211"/>
                  <w:bookmarkStart w:id="35" w:name="__Fieldmark__17_3113580211"/>
                  <w:bookmarkEnd w:id="35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6" w:name="__Fieldmark__18_3113580211"/>
                  <w:bookmarkStart w:id="37" w:name="__Fieldmark__18_3113580211"/>
                  <w:bookmarkEnd w:id="37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8" w:name="__Fieldmark__19_3113580211"/>
                  <w:bookmarkStart w:id="39" w:name="__Fieldmark__19_3113580211"/>
                  <w:bookmarkEnd w:id="39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40" w:name="__Fieldmark__20_3113580211"/>
                  <w:bookmarkStart w:id="41" w:name="__Fieldmark__20_3113580211"/>
                  <w:bookmarkEnd w:id="41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42" w:name="__Fieldmark__21_3113580211"/>
                  <w:bookmarkStart w:id="43" w:name="__Fieldmark__21_3113580211"/>
                  <w:bookmarkEnd w:id="43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*olemasolu/vajadus märkida ristiga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iniservituutide vajad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Olemasolev/planeeritav parkimiskohtade arv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urdesõidud kruntidele (vajadusel läbisõidud naaberkruntidelt) ja juurdesõiduga kaasneva teeservituudi vajad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Säilitatavad või likvideeritavad puud, </w:t>
            </w:r>
            <w:r>
              <w:rPr>
                <w:lang w:val="et-EE" w:eastAsia="et-EE"/>
              </w:rPr>
              <w:t>vertikaalplaneerimine</w:t>
            </w:r>
            <w:r>
              <w:rPr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 w:eastAsia="et-EE"/>
              </w:rPr>
              <w:t>3. K I N N I T U S E D 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3.1. Kinnitan, et taotleja on nõus tasuma Narva-Jõesuu linna poolt ajalehes avaldatavate detailplaneeringu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menetlemisega seotud teadaannete avaldamise kulud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3.2. Taotleja on teadlik, et taotlejaga sõlmitakse enne detailplaneeringu algatamist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t-EE" w:eastAsia="et-EE"/>
              </w:rPr>
              <w:t>3.3.1 Narva-Jõesuu linnaga planeerimisseaduse § 130 lg 1 kohane leping detailplaneeringu koostamise või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detailplaneeringu koostamise tellimise üleandmiseks;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3.3.2 juhul, kui detailplaneeringu koostamist või koostamise tellimist ei tohi detailplaneeringu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koostamisest huvitatud isikule üle anda, Narva-Jõesuu linna ja detailplaneeringu koostajaga leping, milleg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taotleja kannab detailplaneeringu koostamisega kaasnevad kulud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3.4. Taotleja on teadlik, et vastavalt planeerimisseaduse § 131 sõlmitakse taotleja ja Narva-Jõesuu linn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vahel vajadusel leping detailplaneeringukohaste avalikuks kasutamiseks ette nähtud tee ja sellega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seonduvate rajatiste, haljastuse, välisvalgustuse ning tehnorajatiste väljaehitamiseks või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väljaehitamisega seotud kulude täielikuks või osaliseks kandmiseks taotleja poolt.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VASTUTAN TAOTLUSES ESITATUD ANDMETE ÕIGSUSE EEST:</w:t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autoSpaceDE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Taotleja: ………..………...........….......…….., …....……………., ”.…”...…..…201_. a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 w:eastAsia="et-EE"/>
              </w:rPr>
              <w:t xml:space="preserve">                                   </w:t>
            </w:r>
            <w:r>
              <w:rPr>
                <w:lang w:val="et-EE" w:eastAsia="et-EE"/>
              </w:rPr>
              <w:t>/nimi /                                       /allkiri/                        /kuupäev/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t-EE"/>
              </w:rPr>
            </w:pPr>
            <w:r>
              <w:rPr>
                <w:b/>
                <w:color w:val="FF0000"/>
                <w:sz w:val="22"/>
                <w:szCs w:val="22"/>
                <w:lang w:val="et-EE"/>
              </w:rPr>
              <w:t>Lisada ettepanekut illustreeriv skeem!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narva-joesu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8:00Z</dcterms:created>
  <dc:creator>Robert Ohak</dc:creator>
  <dc:description/>
  <cp:keywords/>
  <dc:language>en-US</dc:language>
  <cp:lastModifiedBy>Raim Sarv</cp:lastModifiedBy>
  <cp:lastPrinted>2006-04-13T15:10:00Z</cp:lastPrinted>
  <dcterms:modified xsi:type="dcterms:W3CDTF">2018-01-09T07:37:00Z</dcterms:modified>
  <cp:revision>4</cp:revision>
  <dc:subject/>
  <dc:title>Lisa 3</dc:title>
</cp:coreProperties>
</file>