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03.01.2018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ikogu liikme volituste peatamine ja asendusliikme määr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rva-Jõesuu Linnavolikogu 27.12.2017. a otsusega nr 9 kinnitati linnavalitsuse koosseis, seega Kädi Koppe volitused volikogu liikmena peatuvad. </w:t>
        <w:br/>
      </w:r>
    </w:p>
    <w:p>
      <w:pPr>
        <w:pStyle w:val="Normal"/>
        <w:jc w:val="both"/>
        <w:rPr/>
      </w:pPr>
      <w:r>
        <w:rPr/>
        <w:t>Tulenevalt kohaliku omavalitsuse korralduse seaduse (KOKS) § 20 lg 5</w:t>
      </w:r>
      <w:r>
        <w:rPr>
          <w:vertAlign w:val="superscript"/>
        </w:rPr>
        <w:t>2</w:t>
      </w:r>
      <w:r>
        <w:rPr/>
        <w:t xml:space="preserve"> linna valimiskomisjon teavitas 02.01.2018 e-postiga asendusliiget Veronika Stepanovat õigusest saada volikogu liikme volitused. Veronika Stepanova vastuse soovist osaleda volikogu töös sai linna valimiskomisjon kätte 03.01.2018. a e-postig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KOKS</w:t>
      </w:r>
      <w:r>
        <w:rPr/>
        <w:t xml:space="preserve"> § 19 lõike 2 punkti 1 alusel peatuvad volikogu liikme volitused </w:t>
      </w:r>
      <w:r>
        <w:rPr>
          <w:color w:val="202020"/>
          <w:shd w:fill="FFFFFF" w:val="clear"/>
        </w:rPr>
        <w:t>kui volikogu liige on samas linnas valitud linnavalitsuse liikmeks</w:t>
      </w:r>
      <w:r>
        <w:rPr/>
        <w:t xml:space="preserve">. KOKS § 20 lõike 1 ja 5 alusel astub volikogu liikme, kelle volitused peatatakse, asemele volikogu asendusliige ning asendusliige määratakse valimiskomisjoni otsusega valimiskomisjoni kinnitatud asendusliikmete nimekirja alus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-Jõesuu linna valimiskomisjon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atada 2017 aastal Narva-Jõesuu Linnavolikogusse valitud Kädi Koppe volitused volikogu liikmena ja määrata Narva-Jõesuu Linnavolikogu liikmeks asendusliige Veronika Step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teha teatavaks Kädi Koppe</w:t>
      </w:r>
      <w:r>
        <w:rPr>
          <w:lang w:val="fi-FI"/>
        </w:rPr>
        <w:t>`le</w:t>
      </w:r>
      <w:r>
        <w:rPr/>
        <w:t xml:space="preserve"> ja Veronika Stepanova</w:t>
      </w:r>
      <w:r>
        <w:rPr>
          <w:lang w:val="fi-FI"/>
        </w:rPr>
        <w:t>`</w:t>
      </w:r>
      <w:r>
        <w:rPr/>
        <w:t>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Vabariigi Valimiskomisjonile </w:t>
      </w:r>
      <w:r>
        <w:rPr/>
        <w:t>kohaliku omavalitsuse volikogu valimise seaduse § 64, § 65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lkirjastatud digitaalsel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Eret Laht</w:t>
      </w:r>
    </w:p>
    <w:p>
      <w:pPr>
        <w:pStyle w:val="Normal"/>
        <w:rPr/>
      </w:pPr>
      <w:r>
        <w:rPr/>
        <w:t>linna valimiskomisjoni ase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0:00Z</dcterms:created>
  <dc:creator>*</dc:creator>
  <dc:description/>
  <cp:keywords/>
  <dc:language>en-US</dc:language>
  <cp:lastModifiedBy>Eret Laht</cp:lastModifiedBy>
  <cp:lastPrinted>2017-10-27T09:51:00Z</cp:lastPrinted>
  <dcterms:modified xsi:type="dcterms:W3CDTF">2018-01-03T15:13:00Z</dcterms:modified>
  <cp:revision>5</cp:revision>
  <dc:subject/>
  <dc:title>NARVA-JÕESUU LINNA VALIMISKOMISJONI</dc:title>
</cp:coreProperties>
</file>