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eletuskiri Narva-Jõesuu Linnavolikogu 22.11.2017 otsuse eelnõu „Volikogu esimeestele ja vallavanemale hüvitise maksmine“ juurde</w:t>
      </w:r>
    </w:p>
    <w:p>
      <w:pPr>
        <w:pStyle w:val="Normal"/>
        <w:spacing w:before="120" w:after="120"/>
        <w:rPr>
          <w:b/>
          <w:b/>
        </w:rPr>
      </w:pPr>
      <w:r>
        <w:rPr>
          <w:b/>
        </w:rPr>
      </w:r>
    </w:p>
    <w:p>
      <w:pPr>
        <w:pStyle w:val="Normal"/>
        <w:spacing w:before="120" w:after="120"/>
        <w:rPr/>
      </w:pPr>
      <w:r>
        <w:rPr/>
        <w:t>Vabariigi Valitsuse 23.12.2016 määrusega nr 153 „Narva-Jõesuu linna ja Vaivar</w:t>
        <w:tab/>
        <w:t>a valla osas haldusterritoriaalse korralduse ja Vabariigi Valitsuse 3. aprilli 1995. a määruse nr 159 „Eesti territooriumi haldusüksuste nimistu kinnitamine” muutmine” moodustati Narva-Jõesuu linna ja Vaivara valla ühinemise teel uus haldusüksus nimega Narva-Jõesuu linn, mis on ühinenud omavalitsusüksuste õigusjärglane. Määrus jõustus Narva-Jõesuu Linnavolikogu valimistulemuste väljakuulutamise päeval, so 21.10.2017.</w:t>
      </w:r>
    </w:p>
    <w:p>
      <w:pPr>
        <w:pStyle w:val="Normal"/>
        <w:spacing w:before="120" w:after="120"/>
        <w:rPr/>
      </w:pPr>
      <w:r>
        <w:rPr/>
        <w:t>Haldusreformiseaduse § 19 lõike 1 punkti 1 alusel k</w:t>
      </w:r>
      <w:r>
        <w:rPr>
          <w:shd w:fill="FFFFFF" w:val="clear"/>
        </w:rPr>
        <w:t xml:space="preserve">ohaliku omavalitsuse üksuse volikogu esimehele, vallavanemale ja linnapeale makstakse tema volituste tähtajalisel </w:t>
      </w:r>
      <w:bookmarkStart w:id="0" w:name="para19lg1p1"/>
      <w:r>
        <w:rPr>
          <w:shd w:fill="FFFFFF" w:val="clear"/>
        </w:rPr>
        <w:t xml:space="preserve">lõppemisel ühekordset hüvitist, kui </w:t>
      </w:r>
      <w:bookmarkEnd w:id="0"/>
      <w:r>
        <w:rPr>
          <w:shd w:fill="FFFFFF" w:val="clear"/>
        </w:rPr>
        <w:t xml:space="preserve">tema volitused on lõppenud seoses volikogude algatusel toimuva valdade või linnade haldusterritoriaalse korralduse muudatuse jõustumise tulemusena uue valitsuse ametisse nimetamisega või volikogu esimehel valdade või linnade haldusterritoriaalse korralduse muutmise käigus kohaliku omavalitsuse volikogu valimiste tulemuste väljakuulutamisega ja isik on vallavanema, linnapea või volikogu esimehena töötanud vähem kui ühe aasta enne ühinemise käigus moodustunud uue kohaliku omavalitsuse üksuse volikogu valimiste tulemuste väljakuulutamise päeva, </w:t>
      </w:r>
      <w:r>
        <w:rPr/>
        <w:t xml:space="preserve">makstakse </w:t>
      </w:r>
      <w:r>
        <w:rPr>
          <w:shd w:fill="FFFFFF" w:val="clear"/>
        </w:rPr>
        <w:t>volikogu otsusega hüvitist kohaliku omavalitsuse volikogu valimiste tulemuste väljakuulutamise päevale eelnenud kahe aasta vastava ametikoha kuu keskmise ametipalga, töötasu või hüvituse kuuekordses ulatuses.</w:t>
      </w:r>
    </w:p>
    <w:p>
      <w:pPr>
        <w:pStyle w:val="Normal"/>
        <w:spacing w:before="120" w:after="120"/>
        <w:rPr/>
      </w:pPr>
      <w:bookmarkStart w:id="1" w:name="para19lg1p2"/>
      <w:r>
        <w:rPr/>
        <w:t>Haldusreformiseaduse § 19 lõike 1 punkti 1 alusel k</w:t>
      </w:r>
      <w:r>
        <w:rPr>
          <w:shd w:fill="FFFFFF" w:val="clear"/>
        </w:rPr>
        <w:t>ohaliku omavalitsuse üksuse volikogu esimehele, vallavanemale ja linnapeale makstakse tema volituste tähtajalisel lõppemisel ühekordset hüvitist</w:t>
      </w:r>
      <w:bookmarkEnd w:id="1"/>
      <w:r>
        <w:rPr>
          <w:shd w:fill="FFFFFF" w:val="clear"/>
        </w:rPr>
        <w:t>, kui vallavanema või linnapea volitused on lõppenud seoses volikogude algatusel toimuva valdade või linnade haldusterritoriaalse korralduse muudatuse jõustumise tulemusena uue valitsuse ametisse nimetamisega või volikogu esimehel valdade või linnade haldusterritoriaalse korralduse muutmise käigus kohaliku omavalitsuse volikogu valimiste tulemuste väljakuulutamisega ja isik on vallavanema, linnapea või volikogu esimehena töötanud vähemalt ühe aasta enne ühinemise käigus moodustunud uue kohaliku omavalitsuse üksuse volikogu valimiste tulemuste väljakuulutamise päeva, makstakse volikogu otsusega hüvitist kohaliku omavalitsuse volikogu valimiste tulemuste väljakuulutamise päevale eelnenud kahe aasta vastava ametikoha kuu keskmise ametipalga, töötasu või hüvituse 12-kordses ulatuses.</w:t>
      </w:r>
    </w:p>
    <w:p>
      <w:pPr>
        <w:pStyle w:val="Normal"/>
        <w:spacing w:before="120" w:after="120"/>
        <w:rPr/>
      </w:pPr>
      <w:r>
        <w:rPr/>
        <w:t xml:space="preserve">Haldusreformiseaduse § 19 lõike 2 kohaselt </w:t>
      </w:r>
      <w:r>
        <w:rPr>
          <w:shd w:fill="FFFFFF" w:val="clear"/>
        </w:rPr>
        <w:t>hüvitist ei maksta, kui volikogu valib nimetatud isiku vallavanema, linnapea või volikogu esimehe samale ametikohale uueks tähtajaks.</w:t>
      </w:r>
    </w:p>
    <w:p>
      <w:pPr>
        <w:pStyle w:val="Normal"/>
        <w:spacing w:before="120" w:after="120"/>
        <w:rPr/>
      </w:pPr>
      <w:r>
        <w:rPr/>
        <w:t xml:space="preserve">Vaivara Vallavolikogu esimehe Heiki Luts, Narva-Jõesuu Linnavolikogu esimehe Kalle Kekki ja Vaivara vallavanema Veikko Luhalaid volitused lõppesid seoses Vaivara valla ja Narva-Jõesuu linna haldusterritoriaalse korralduse muutmisega. Narva-Jõesuu linnapea Maksim Iljin valitud sama ametikohale uueks tähtajaks. </w:t>
      </w:r>
    </w:p>
    <w:p>
      <w:pPr>
        <w:pStyle w:val="NormalWeb"/>
        <w:shd w:fill="FFFFFF" w:val="clear"/>
        <w:spacing w:before="120" w:after="120"/>
        <w:rPr/>
      </w:pPr>
      <w:r>
        <w:rPr/>
        <w:t xml:space="preserve">Haldusreformiseaduse § 19 lõike 3 alusel </w:t>
      </w:r>
      <w:r>
        <w:rPr/>
        <w:t>ei kohaldata kohaliku omavalitsuse korralduse seaduse §-s 54</w:t>
      </w:r>
      <w:r>
        <w:rPr>
          <w:vertAlign w:val="superscript"/>
        </w:rPr>
        <w:t>1</w:t>
      </w:r>
      <w:r>
        <w:rPr/>
        <w:t xml:space="preserve"> sätestatut.</w:t>
      </w:r>
    </w:p>
    <w:p>
      <w:pPr>
        <w:pStyle w:val="Normal"/>
        <w:spacing w:before="120" w:after="120"/>
        <w:rPr/>
      </w:pPr>
      <w:r>
        <w:rPr/>
        <w:t>Kohaliku omavalitsuse üksuste algatatud ühinemise korral toetatakse kohaliku omavalitsuse üksuste ühinemise soodustamise seaduse (edaspidi KOÜS) § 6 alusel riigieelarvest. Väljamakse tehakse ühinemistoetuse arvelt.</w:t>
      </w:r>
    </w:p>
    <w:p>
      <w:pPr>
        <w:pStyle w:val="Normal"/>
        <w:spacing w:before="120" w:after="120"/>
        <w:rPr/>
      </w:pPr>
      <w:r>
        <w:rPr/>
      </w:r>
    </w:p>
    <w:p>
      <w:pPr>
        <w:pStyle w:val="Normal"/>
        <w:spacing w:before="120" w:after="120"/>
        <w:rPr/>
      </w:pPr>
      <w:r>
        <w:rPr/>
        <w:t>Koostas: Veronika Stepanova</w:t>
      </w:r>
    </w:p>
    <w:p>
      <w:pPr>
        <w:pStyle w:val="Normal"/>
        <w:spacing w:before="120" w:after="120"/>
        <w:rPr/>
      </w:pPr>
      <w:r>
        <w:rPr/>
        <w:t>Vaivara vallasekretär</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0:00Z</dcterms:created>
  <dc:creator>Veronika Stepanova</dc:creator>
  <dc:description/>
  <cp:keywords/>
  <dc:language>en-US</dc:language>
  <cp:lastModifiedBy>Veronika Stepanova</cp:lastModifiedBy>
  <dcterms:modified xsi:type="dcterms:W3CDTF">2017-11-16T12:53:00Z</dcterms:modified>
  <cp:revision>3</cp:revision>
  <dc:subject/>
  <dc:title>Seletuskiri Narva-Jõesuu Linnavolikogu 22</dc:title>
</cp:coreProperties>
</file>