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Seletuskiri Narva-Jõesuu Linnavolikogu 22.11.2017 määruse „Narva-Jõesuu linna 2017. aasta neljanda lisaeelarve vastuvõtmine“ juurd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ELETUSKIRI</w:t>
      </w:r>
    </w:p>
    <w:p>
      <w:pPr>
        <w:pStyle w:val="Heading2"/>
        <w:rPr/>
      </w:pPr>
      <w:r>
        <w:rPr/>
        <w:t>Narva-Jõesuu linna 2017. aasta neljanda lisaeelarve projekti juurde</w:t>
      </w:r>
    </w:p>
    <w:p>
      <w:pPr>
        <w:pStyle w:val="TextBody"/>
        <w:rPr/>
      </w:pPr>
      <w:r>
        <w:rPr/>
        <w:t>Narva-Jõesuu linna eelarvesse on käesoleva aasta jooksul laekunud või laekumas täiendavalt põhitegevuse tulusid, mille tõttu Narva-Jõesuu Linnavalitsus teeb Narva-Jõesuu Linnavolikogule ettepaneku vastu võtta Narva-Jõesuu linna 2017.a neljas lisaeelarve.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1. Põhitegevuse tulud   +189 350 eurot. 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 xml:space="preserve">1) Füüsilise isiku tulumaksu oodatav laekumine on </w:t>
      </w:r>
      <w:r>
        <w:rPr>
          <w:i w:val="false"/>
          <w:iCs/>
          <w:u w:val="single"/>
        </w:rPr>
        <w:t>45 493 euro</w:t>
      </w:r>
      <w:r>
        <w:rPr>
          <w:i w:val="false"/>
          <w:iCs/>
        </w:rPr>
        <w:t xml:space="preserve"> ehk 1,3% võrra rohkem kui planeeritud 2017.a eelarvesse.</w:t>
      </w:r>
    </w:p>
    <w:p>
      <w:pPr>
        <w:pStyle w:val="BodyText2"/>
        <w:rPr/>
      </w:pPr>
      <w:r>
        <w:rPr>
          <w:i w:val="false"/>
          <w:iCs/>
        </w:rPr>
        <w:t xml:space="preserve">2) suurenevad muud saadud toetused tegevuskuludeks </w:t>
      </w:r>
      <w:r>
        <w:rPr>
          <w:i w:val="false"/>
          <w:iCs/>
          <w:u w:val="single"/>
        </w:rPr>
        <w:t>summas 143 857 eurot</w:t>
      </w:r>
      <w:r>
        <w:rPr>
          <w:i w:val="false"/>
          <w:iCs/>
        </w:rPr>
        <w:t>, sealhulgas: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Vabariigi Valitsuse poolt on eraldatud ühinemistoetus 565 800 eurot, </w:t>
      </w:r>
      <w:r>
        <w:rPr/>
        <w:t xml:space="preserve">millest </w:t>
      </w:r>
      <w:r>
        <w:rPr>
          <w:u w:val="single"/>
        </w:rPr>
        <w:t>141 450 eurot</w:t>
      </w:r>
      <w:r>
        <w:rPr/>
        <w:t xml:space="preserve"> </w:t>
      </w:r>
      <w:r>
        <w:rPr>
          <w:i w:val="false"/>
          <w:iCs/>
        </w:rPr>
        <w:t>ehk 25% summast laekub 2017. aastal;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Vabariigi Valitsuse reservfondist on eraldatud  Narva-Jõesuu linna aadressiandmete korrastamise tööde teostamiseks </w:t>
      </w:r>
      <w:r>
        <w:rPr>
          <w:u w:val="single"/>
        </w:rPr>
        <w:t>1 359 eurot;</w:t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iCs/>
        </w:rPr>
        <w:t xml:space="preserve">Haridus-ja Teadusministeeriumi poolt on eraldatud Narva-Jõesuu lasteaiale “Karikakar” 3-7 aastastele lastele eesti keele õppe korraldamiseks </w:t>
      </w:r>
      <w:r>
        <w:rPr>
          <w:u w:val="single"/>
        </w:rPr>
        <w:t>1 048 eurot</w:t>
      </w:r>
      <w:r>
        <w:rPr>
          <w:i w:val="false"/>
          <w:iCs/>
        </w:rPr>
        <w:t>.</w:t>
      </w:r>
    </w:p>
    <w:p>
      <w:pPr>
        <w:pStyle w:val="TextBody"/>
        <w:rPr/>
      </w:pPr>
      <w:r>
        <w:rPr/>
        <w:t>Kokku on eelarve põhitegevuse tulud koos Narva-Jõesuu linna 2017.a neljanda lisaeelarvega 3 373 874 euro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2. Põhitegevuse  kulud    + 111 798 eurot. </w:t>
      </w:r>
    </w:p>
    <w:p>
      <w:pPr>
        <w:pStyle w:val="TextBody"/>
        <w:rPr>
          <w:u w:val="single"/>
        </w:rPr>
      </w:pPr>
      <w:r>
        <w:rPr>
          <w:u w:val="single"/>
        </w:rPr>
        <w:t>Suurenevad muud tegevuskulud, sealhulgas:</w:t>
      </w:r>
    </w:p>
    <w:p>
      <w:pPr>
        <w:pStyle w:val="TextBody"/>
        <w:rPr/>
      </w:pPr>
      <w:r>
        <w:rPr>
          <w:u w:val="single"/>
        </w:rPr>
        <w:t>1. Personalikulud suurenevad summas 95 012 eurot</w:t>
      </w:r>
      <w:r>
        <w:rPr/>
        <w:t>, sealhulgas:</w:t>
      </w:r>
    </w:p>
    <w:p>
      <w:pPr>
        <w:pStyle w:val="TextBody"/>
        <w:rPr/>
      </w:pPr>
      <w:r>
        <w:rPr/>
        <w:t xml:space="preserve">1) Ühinemistoetuse summast eraldatakse Vaivara Vallavolikogu ning Narva-Jõesuu Linnavolikogu esimeestele hüvitise maksmiseks </w:t>
      </w:r>
      <w:r>
        <w:rPr>
          <w:i/>
          <w:iCs/>
          <w:u w:val="single"/>
        </w:rPr>
        <w:t>25 770 eurot</w:t>
      </w:r>
      <w:r>
        <w:rPr/>
        <w:t xml:space="preserve"> </w:t>
      </w:r>
      <w:r>
        <w:rPr>
          <w:i/>
          <w:iCs/>
          <w:u w:val="single"/>
        </w:rPr>
        <w:t>(tegevusala 01111);</w:t>
      </w:r>
    </w:p>
    <w:p>
      <w:pPr>
        <w:pStyle w:val="TextBody"/>
        <w:rPr/>
      </w:pPr>
      <w:r>
        <w:rPr/>
        <w:t xml:space="preserve">2)  Täiendavalt suunatakse Narva-Jõesuu Linnavolikogu palgafondiks </w:t>
      </w:r>
      <w:r>
        <w:rPr>
          <w:i/>
          <w:iCs/>
          <w:u w:val="single"/>
        </w:rPr>
        <w:t>28 098 eurot (tegevusala 01111);</w:t>
      </w:r>
    </w:p>
    <w:p>
      <w:pPr>
        <w:pStyle w:val="TextBody"/>
        <w:rPr/>
      </w:pPr>
      <w:r>
        <w:rPr/>
        <w:t xml:space="preserve">3) Ühinemistoetuse summast eraldatakse Vaivara Vallavalitsuse vallavanemale hüvitise maksmiseks </w:t>
      </w:r>
      <w:r>
        <w:rPr>
          <w:i/>
          <w:iCs/>
          <w:u w:val="single"/>
        </w:rPr>
        <w:t>36 929 eurot</w:t>
      </w:r>
      <w:r>
        <w:rPr/>
        <w:t xml:space="preserve"> </w:t>
      </w:r>
      <w:r>
        <w:rPr>
          <w:i/>
          <w:iCs/>
          <w:u w:val="single"/>
        </w:rPr>
        <w:t>(tegevusala 01112);</w:t>
      </w:r>
    </w:p>
    <w:p>
      <w:pPr>
        <w:pStyle w:val="TextBody"/>
        <w:rPr/>
      </w:pPr>
      <w:r>
        <w:rPr/>
        <w:t xml:space="preserve">4)  Täiendavalt suunatakse Narva-Jõesuu Linnavalitsuse palgafondiks </w:t>
      </w:r>
      <w:r>
        <w:rPr>
          <w:i/>
          <w:iCs/>
          <w:u w:val="single"/>
        </w:rPr>
        <w:t xml:space="preserve">3 345 eurot (tegevusala 01112);  </w:t>
      </w:r>
    </w:p>
    <w:p>
      <w:pPr>
        <w:pStyle w:val="TextBody"/>
        <w:rPr/>
      </w:pPr>
      <w:r>
        <w:rPr/>
        <w:t xml:space="preserve">5) Ühinemistoetusest kaetakse rahvaküsitluse korraldamisega seotud kulud - </w:t>
      </w:r>
      <w:r>
        <w:rPr>
          <w:i/>
          <w:iCs/>
          <w:u w:val="single"/>
        </w:rPr>
        <w:t>870 eurot</w:t>
      </w:r>
      <w:r>
        <w:rPr/>
        <w:t xml:space="preserve"> </w:t>
      </w:r>
      <w:r>
        <w:rPr>
          <w:i/>
          <w:iCs/>
          <w:u w:val="single"/>
        </w:rPr>
        <w:t>(tegevusala 01600);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. Majandamiskulud suurenevad summas 16 786 eurot, sealhulgas:</w:t>
      </w:r>
    </w:p>
    <w:p>
      <w:pPr>
        <w:pStyle w:val="TextBody"/>
        <w:rPr/>
      </w:pPr>
      <w:r>
        <w:rPr/>
        <w:t xml:space="preserve">1)  Täiendavalt suunatakse Narva-Jõesuu Linnavolikogu majandamiskuludeks </w:t>
      </w:r>
      <w:r>
        <w:rPr>
          <w:i/>
          <w:iCs/>
          <w:u w:val="single"/>
        </w:rPr>
        <w:t>14 050 eurot (tegevusala 01111);</w:t>
      </w:r>
    </w:p>
    <w:p>
      <w:pPr>
        <w:pStyle w:val="BodyText2"/>
        <w:rPr/>
      </w:pPr>
      <w:r>
        <w:rPr>
          <w:i w:val="false"/>
          <w:iCs/>
        </w:rPr>
        <w:t xml:space="preserve">1) Narva-Jõesuu linna aadressiandmete korrastamise tööde teostamiseks </w:t>
      </w:r>
      <w:r>
        <w:rPr>
          <w:u w:val="single"/>
        </w:rPr>
        <w:t>1 359 eurot (tegevusala 01330);</w:t>
      </w:r>
    </w:p>
    <w:p>
      <w:pPr>
        <w:pStyle w:val="BodyText2"/>
        <w:rPr/>
      </w:pPr>
      <w:r>
        <w:rPr>
          <w:i w:val="false"/>
          <w:iCs/>
        </w:rPr>
        <w:t xml:space="preserve">2) Ühinemistoetusest kaetakse rahvaküsitluse korraldamisega seotud kulud summas </w:t>
      </w:r>
      <w:r>
        <w:rPr>
          <w:u w:val="single"/>
        </w:rPr>
        <w:t>329 eurot</w:t>
      </w:r>
      <w:r>
        <w:rPr/>
        <w:t xml:space="preserve"> </w:t>
      </w:r>
      <w:r>
        <w:rPr>
          <w:u w:val="single"/>
        </w:rPr>
        <w:t>(tegevusala 01600);</w:t>
      </w:r>
      <w:r>
        <w:rPr/>
        <w:t xml:space="preserve">  </w:t>
      </w:r>
    </w:p>
    <w:p>
      <w:pPr>
        <w:pStyle w:val="BodyText2"/>
        <w:rPr/>
      </w:pPr>
      <w:r>
        <w:rPr>
          <w:i w:val="false"/>
          <w:iCs/>
        </w:rPr>
        <w:t xml:space="preserve">3) Narva-Jõesuu lasteaiale “Karikakar” 3-7 aastastele lastele eesti keele õppe korraldamiseks </w:t>
      </w:r>
      <w:r>
        <w:rPr>
          <w:u w:val="single"/>
        </w:rPr>
        <w:t>1048 eurot (tegevusala 09110)</w:t>
      </w:r>
      <w:r>
        <w:rPr/>
        <w:t>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kku on eelarve põhitegevuse kulud koos Narva-Jõesuu linna 2017.a neljanda lisaeelarvega 3 167 941 eur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õhitegevuse tulem koos Narva-Jõesuu linna 2017.a neljanda lisaeelarvega suureneb 77 552 euro võrra ja on 205 933 eurot.</w:t>
      </w:r>
    </w:p>
    <w:p>
      <w:pPr>
        <w:pStyle w:val="Normal"/>
        <w:jc w:val="both"/>
        <w:rPr/>
      </w:pPr>
      <w:r>
        <w:rPr/>
        <w:t>Narva-Jõesuu linna 2017.a neljanda lisaeelarvega ei muutu investeerimistegevus ja finantseerimistegevus.</w:t>
      </w:r>
    </w:p>
    <w:p>
      <w:pPr>
        <w:pStyle w:val="Normal"/>
        <w:rPr/>
      </w:pPr>
      <w:r>
        <w:rPr/>
        <w:t>Suunamata jääk (kassatagavara) suureneb summas 77 552 eurot ja on</w:t>
      </w:r>
      <w:r>
        <w:rPr>
          <w:b/>
          <w:bCs/>
        </w:rPr>
        <w:t xml:space="preserve"> </w:t>
      </w:r>
      <w:r>
        <w:rPr/>
        <w:t>167 277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arve muudatustest annab ülevaate alljärgnev tabel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337"/>
        <w:gridCol w:w="3562"/>
        <w:gridCol w:w="1345"/>
        <w:gridCol w:w="1260"/>
        <w:gridCol w:w="1260"/>
      </w:tblGrid>
      <w:tr>
        <w:trPr>
          <w:trHeight w:val="55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17. aasta eelarv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udatuse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7.a  eelarve koos muudatustega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luliik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TULUD KOKKU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4 5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3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3 874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sutulud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0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 562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üüsilise isiku tuluma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44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amak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13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laamimak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ede ja tänavate sulgemise mak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mistasu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lud kaupade ja teenuste müügis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083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davad toetused tegevuskulude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7 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1 52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 tasandusfond (lg 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736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 toetusfond (lg 2), s.h.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42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 muud saadud toetused tegevuskuludeks, s.h.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51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; 3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ud tegevustulud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 laekumine vee erikasutuses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uliik</w:t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KULUD KOKKU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6 1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7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7 941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tavad toetused tegevuskuludek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0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03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siaalabitoetused ja muud toetused füüsilistele isikute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3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htotstarbelised toetused tegevuskuludek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8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tesihtotstarbelised toetused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8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0 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1 902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kulud, s.h.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 030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, s.h.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9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724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kulud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8</w:t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TULE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33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ESTEERIMISTEGEVUS KOKK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1 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1 462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õhivara müük (+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õhivara soetus (-), s.h.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022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õhivara soetuseks saadav sihtfinantseerimine(+)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93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õhivara soetuseks antav sihtfinantseerimine(-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e aktsiate ja osade soetus (-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tstulud (+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tstkulud (-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133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ELARVE TULEM (ÜLEJÄÄK (+) / PUUDUJÄÄK (-)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3 0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5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5 529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NTSEERIMISTEGEV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74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hustuste võtmine (+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hustuste tasumine (-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74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KVIIDSETE VARADE MUUTUS (+ suurenemine, - vähenemine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7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5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0 203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gevusala</w:t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KULUDE JA INVESTEERIMISTEGEVUSE VÄLJAMINEKUTE JAOTUS TEGEVUSALADE JÄRGI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5 2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7 096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ldised valitsussektori teenused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6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 362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1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a- ja linnavolikogu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94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a- ja linnavalits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96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fond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ud üldised valitsussektori teenused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9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itsussektori võla teenindamine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3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lalnimetamata üldised valitsussektori kulud kokk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92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alik kord ja julgeol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42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ästeteenused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2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jandus                                                          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 2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 242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õllumajandus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4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3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andus ja jahind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1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anteetransport (vallateede- ja tänavate korrashoid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36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etransport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61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sm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3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4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ldmajanduslikud arendusprojektid-territoriaalne planeerimi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62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</w:t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majandus (sh.majanduse haldamine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39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3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lalnimetamata majanduse kulud kokk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7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eskkonnakaitse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9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991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äätmekäitlus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ke alade puhast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87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tveekäitlus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ste vähendami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ogilise mitmekesisuse ja maastiku kaitse, haljast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amu- ja kommunaalmajand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97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977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änavavalgust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9</w:t>
            </w:r>
          </w:p>
        </w:tc>
      </w:tr>
      <w:tr>
        <w:trPr>
          <w:trHeight w:val="17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5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elamu- ja kommunaalmajanduse tegev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18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baaeg, kultuur ja religio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0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026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kepargid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orsootöö ja noortekeskuse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72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ba aja üritused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5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amatukogud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5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seumid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8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ghäälingu- ja kirjastamisteenuse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aridus                                       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0 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1 068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sharidus 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96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õhihariduse otsekulu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185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õhi- ja üldkeskhariduse kaudsed kulud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orte huviharidus ja huvitegevus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96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olitransport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olitoit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1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tsiaalne kaitse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88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puuetega inimeste sotsiaalne kaits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kate sotsiaalhoolekande asutuse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5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eakate sotsiaalne kaits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15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perekondade ja laste sotsiaalne kaits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iklik toimetulekutoet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5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sotsiaalsete riskirühmade kaits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 sotsiaalne kaitse, sh. sotsiaalse kaitse haldu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4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UUD NÄITAJAD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7. aasta eelarve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udatused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7.a  eelarve koos muudatustega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sta alguse seisug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lakohustused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78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783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 sildfinantseerin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viidsed varad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4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80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ioodi lõpu seisug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lakohustused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1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109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ovõlakoormus (%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 sildfinantseerin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viidsed varad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žela Jakutova</w:t>
      </w:r>
    </w:p>
    <w:p>
      <w:pPr>
        <w:pStyle w:val="Normal"/>
        <w:rPr/>
      </w:pPr>
      <w:r>
        <w:rPr/>
        <w:t>finantsjuht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ascii="Switzerland;Arial" w:hAnsi="Switzerland;Arial" w:cs="Switzerland;Arial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suppressAutoHyphens w:val="true"/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Tatjana</dc:creator>
  <dc:description/>
  <cp:keywords/>
  <dc:language>en-US</dc:language>
  <cp:lastModifiedBy>Veronika Stepanova</cp:lastModifiedBy>
  <dcterms:modified xsi:type="dcterms:W3CDTF">2017-11-17T07:14:00Z</dcterms:modified>
  <cp:revision>8</cp:revision>
  <dc:subject/>
  <dc:title>EELNÕU</dc:title>
</cp:coreProperties>
</file>