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rva-Jõesuu Linnavolikogu 22.11.2017 määruse nr … lisa</w:t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53"/>
        <w:gridCol w:w="227"/>
        <w:gridCol w:w="6120"/>
        <w:gridCol w:w="1080"/>
      </w:tblGrid>
      <w:tr>
        <w:trPr>
          <w:trHeight w:val="283" w:hRule="atLeast"/>
        </w:trPr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luliik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ÕHITEGEVUSE TULUD KOK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350</w:t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üüsilise isiku tuluma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3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davad toetused tegevuskulude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857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 muud saadud toetused tegevuskulude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57</w:t>
            </w:r>
          </w:p>
        </w:tc>
      </w:tr>
      <w:tr>
        <w:trPr>
          <w:trHeight w:val="21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uliik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ÕHITEGEVUSE KULUD KOK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798</w:t>
            </w:r>
          </w:p>
        </w:tc>
      </w:tr>
      <w:tr>
        <w:trPr>
          <w:trHeight w:val="21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ud tegevuskul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798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ikul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12</w:t>
            </w:r>
          </w:p>
        </w:tc>
      </w:tr>
      <w:tr>
        <w:trPr>
          <w:trHeight w:val="26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</w:t>
            </w:r>
          </w:p>
        </w:tc>
      </w:tr>
      <w:tr>
        <w:trPr>
          <w:trHeight w:val="21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ÕHITEGEVUSE TUL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52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ELARVE TULEM (ÜLEJÄÄK (+) / PUUDUJÄÄK (-)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52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KVIIDSETE VARADE MUUTUS (+ suurenemine, - vähenemi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52</w:t>
            </w:r>
          </w:p>
        </w:tc>
      </w:tr>
      <w:tr>
        <w:trPr>
          <w:trHeight w:val="314" w:hRule="atLeast"/>
        </w:trPr>
        <w:tc>
          <w:tcPr>
            <w:tcW w:w="93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gevusala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ÕHITEGEVUSE KULUDE JA INVESTEERIMISTEGEVUSE VÄLJAMINEKUTE JAOTUS TEGEVUSALADE JÄR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798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Üldised valitsussektori teenus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75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1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la- ja linnavoliko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8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la- ja linnavalits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74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ud üldised valitsussektori teenused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ud üldised teenu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</w:t>
            </w:r>
          </w:p>
        </w:tc>
      </w:tr>
      <w:tr>
        <w:trPr>
          <w:trHeight w:val="26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aridu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</w:t>
            </w:r>
          </w:p>
        </w:tc>
      </w:tr>
      <w:tr>
        <w:trPr>
          <w:trHeight w:val="27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sharidu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3:00Z</dcterms:created>
  <dc:creator>Veronika Stepanova</dc:creator>
  <dc:description/>
  <cp:keywords/>
  <dc:language>en-US</dc:language>
  <cp:lastModifiedBy>H</cp:lastModifiedBy>
  <dcterms:modified xsi:type="dcterms:W3CDTF">2017-11-16T19:38:00Z</dcterms:modified>
  <cp:revision>4</cp:revision>
  <dc:subject/>
  <dc:title>Narva-Jõesuu Linnavolikogu 22</dc:title>
</cp:coreProperties>
</file>