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11.09.2017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-Jõesuu linna valimiskomisjoni aseesimehe vali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haliku omavalitsuse volikogu valimise seaduse § 15 lg 2 p 4 ja § 17 lg 2 alusel ning arvestades asjaolu, et linna valimikomisjoni liikme Veronika Stepanova volitused on lõppenud 05.09.2017 tema registreerimiseks esitamisega kandidaadiks kohaliku omavalitsuse volikogu valimisteks, Narva-Jõesuu linna valimiskomisj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lida Narva-Jõesuu linna valimiskomisjoni aseesimeheks Eret La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tsus jõustub allakirjutamis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>valimiskomisjoni esimees</w:t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3:00Z</dcterms:created>
  <dc:creator>*</dc:creator>
  <dc:description/>
  <dc:language>en-US</dc:language>
  <cp:lastModifiedBy>user</cp:lastModifiedBy>
  <cp:lastPrinted>2016-05-11T10:56:00Z</cp:lastPrinted>
  <dcterms:modified xsi:type="dcterms:W3CDTF">2017-09-11T07:23:00Z</dcterms:modified>
  <cp:revision>2</cp:revision>
  <dc:subject/>
  <dc:title>NARVA-JÕESUU LINNA VALIMISKOMISJONI</dc:title>
</cp:coreProperties>
</file>