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11.09.2017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vo Peterson avalduse läbivaa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hd w:fill="FFFFFF" w:val="clear"/>
        </w:rPr>
        <w:t>Narva-Jõesuu linna valimiskomisjon 08.09.2017 otsusega nr 6 „</w:t>
      </w:r>
      <w:r>
        <w:rPr>
          <w:color w:val="000000"/>
        </w:rPr>
        <w:t>Narva-Jõesuu Linnavolikogu kandidaatide registreerimine“ registreeris Narva-Jõesuu Linnavolikogu valimiseks 15.10.2017</w:t>
      </w:r>
    </w:p>
    <w:p>
      <w:pPr>
        <w:pStyle w:val="Normal"/>
        <w:rPr>
          <w:color w:val="000000"/>
        </w:rPr>
      </w:pPr>
      <w:r>
        <w:rPr>
          <w:color w:val="000000"/>
        </w:rPr>
        <w:t>Valimisliidu üheskoos edasi kandidaati Aivo Peterson</w:t>
      </w:r>
      <w:r>
        <w:rPr>
          <w:color w:val="000000"/>
          <w:shd w:fill="FFFFFF" w:val="clear"/>
        </w:rPr>
        <w:t> numbri 160 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septembril 2017 esitas kandidaat Aivo Peterson</w:t>
      </w:r>
      <w:r>
        <w:rPr>
          <w:color w:val="000000"/>
          <w:shd w:fill="FFFFFF" w:val="clear"/>
        </w:rPr>
        <w:t xml:space="preserve"> Narva-Jõesuu linna valimiskomisjonile kandideerimisest loobumise avalduse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/>
        <w:t>Kohaliku omavalitsuse volikogu valimiste seaduse § 37 lg 5 p 1 alusel, Narva-Jõesuu linna valimiskomisj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susta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Tühistada </w:t>
      </w:r>
      <w:r>
        <w:rPr>
          <w:color w:val="000000"/>
        </w:rPr>
        <w:t>Valimisliidu üheskoos edasi kandidaati Aivo Peterson registreerimise otsuse.</w:t>
      </w:r>
      <w:r>
        <w:rPr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color w:val="202020"/>
          <w:shd w:fill="FFFFFF" w:val="clear"/>
        </w:rPr>
        <w:t xml:space="preserve">Kui </w:t>
      </w:r>
      <w:r>
        <w:rPr>
          <w:iCs/>
          <w:color w:val="202020"/>
          <w:shd w:fill="FFFFFF" w:val="clear"/>
        </w:rPr>
        <w:t>huvitatud isik</w:t>
      </w:r>
      <w:r>
        <w:rPr>
          <w:color w:val="202020"/>
          <w:shd w:fill="FFFFFF" w:val="clear"/>
        </w:rPr>
        <w:t xml:space="preserve"> leiab, et Narva-Jõesuu linna valimiskomisjoni otsuse või toiminguga rikutakse tema õigusi, võib ta esitada kaebuse Vabariigi Valimiskomisjonile </w:t>
      </w:r>
      <w:r>
        <w:rPr/>
        <w:t>kohaliku omavalitsuse volikogu valimise seaduses sätestatud korras</w:t>
      </w:r>
      <w:r>
        <w:rPr>
          <w:color w:val="2020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Otsus jõustub allakirjutamisega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 xml:space="preserve">valimiskomisjoni esimees    </w:t>
      </w:r>
    </w:p>
    <w:sectPr>
      <w:type w:val="nextPage"/>
      <w:pgSz w:w="11906" w:h="16838"/>
      <w:pgMar w:left="1701" w:right="84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2:00Z</dcterms:created>
  <dc:creator>*</dc:creator>
  <dc:description/>
  <cp:keywords/>
  <dc:language>en-US</dc:language>
  <cp:lastModifiedBy>user</cp:lastModifiedBy>
  <cp:lastPrinted>2016-05-11T10:56:00Z</cp:lastPrinted>
  <dcterms:modified xsi:type="dcterms:W3CDTF">2017-09-11T07:37:00Z</dcterms:modified>
  <cp:revision>7</cp:revision>
  <dc:subject/>
  <dc:title>NARVA-JÕESUU LINNA VALIMISKOMISJONI</dc:title>
</cp:coreProperties>
</file>