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8.08.2017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 xml:space="preserve">alimisliidu registreeri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ohaliku omavalitsuse volikogu valimise seaduse </w:t>
      </w:r>
      <w:r>
        <w:rPr>
          <w:color w:val="333333"/>
        </w:rPr>
        <w:t>§ 31</w:t>
      </w:r>
      <w:r>
        <w:rPr>
          <w:color w:val="333333"/>
          <w:vertAlign w:val="superscript"/>
        </w:rPr>
        <w:t>1</w:t>
      </w:r>
      <w:r>
        <w:rPr>
          <w:color w:val="333333"/>
        </w:rPr>
        <w:t xml:space="preserve"> lõige 6 ning valimisliidu volitatud esindaja Maksim Iljin’i 18.08.2017 esitatud valimisliidu registreerimiseks esitamise teatise ja valimisliidu </w:t>
      </w:r>
      <w:r>
        <w:rPr/>
        <w:t xml:space="preserve">„Ühine kodu valimisliit“ </w:t>
      </w:r>
      <w:r>
        <w:rPr>
          <w:color w:val="333333"/>
        </w:rPr>
        <w:t>seltsingulepingu alu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-Jõesuu linna valimiskomisjon otsusta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olor w:val="333333"/>
        </w:rPr>
        <w:t>Registreerida</w:t>
      </w:r>
      <w:r>
        <w:rPr/>
        <w:t xml:space="preserve"> Narva-Jõesuu Linnavolikogu valimiseks 15.10.2017 valimisliit „Ühine kodu valimisli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äärata valimisliidu „Ühine kodu valimisliit“ nimelühendiks ÜH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allkirjastatud digitaalselt</w:t>
      </w:r>
      <w:r>
        <w:rPr/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 xml:space="preserve">valimiskomisjoni esimees    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2:00Z</dcterms:created>
  <dc:creator>*</dc:creator>
  <dc:description/>
  <dc:language>en-US</dc:language>
  <cp:lastModifiedBy>user</cp:lastModifiedBy>
  <cp:lastPrinted>2016-05-11T10:56:00Z</cp:lastPrinted>
  <dcterms:modified xsi:type="dcterms:W3CDTF">2017-08-18T08:40:00Z</dcterms:modified>
  <cp:revision>3</cp:revision>
  <dc:subject/>
  <dc:title>NARVA-JÕESUU LINNA VALIMISKOMISJONI</dc:title>
</cp:coreProperties>
</file>