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VA-JÕESUU LINNA VALIMISKOMISJ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T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ab/>
        <w:tab/>
        <w:tab/>
        <w:t>12.11.2017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ikogu liikme volituste peatamine ja asendusliikme määr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rva-Jõesuu Linnavolikogu 08.11.2017. a otsusega nr 2 Maksim Iljin osutus valituks linnapeaks, seega tema volitused volikogu liikmena peatuvad. </w:t>
        <w:br/>
      </w:r>
    </w:p>
    <w:p>
      <w:pPr>
        <w:pStyle w:val="Normal"/>
        <w:jc w:val="both"/>
        <w:rPr/>
      </w:pPr>
      <w:r>
        <w:rPr/>
        <w:t>Tulenevalt kohaliku omavalitsuse korralduse seaduse (KOKS) § 20 lg 5</w:t>
      </w:r>
      <w:r>
        <w:rPr>
          <w:vertAlign w:val="superscript"/>
        </w:rPr>
        <w:t>2</w:t>
      </w:r>
      <w:r>
        <w:rPr/>
        <w:t xml:space="preserve"> linna valimiskomisjon teavitas 12.11.2017 e-postiga asendusliiget Larissa Golt õigusest saada volikogu liikme volitused. Larissa Golt vastuse soovist osaleda volikogu töös linna valimiskomisjon sai kätte 12.11.2017. a e-postig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KOKS</w:t>
      </w:r>
      <w:r>
        <w:rPr/>
        <w:t xml:space="preserve"> § 19 lõike 2 punkti 1 alusel peatuvad volikogu liikme volitused </w:t>
      </w:r>
      <w:r>
        <w:rPr>
          <w:color w:val="202020"/>
          <w:shd w:fill="FFFFFF" w:val="clear"/>
        </w:rPr>
        <w:t>kui volikogu liige on samas linnas valitud linnapeaks</w:t>
      </w:r>
      <w:r>
        <w:rPr/>
        <w:t xml:space="preserve">. KOKS § 20 lõike 1 ja 5 alusel astub volikogu liikme, kelle volitused peatatakse, asemele volikogu asendusliige ning asendusliige määratakse valimiskomisjoni otsusega valimiskomisjoni kinnitatud asendusliikmete nimekirja alus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-Jõesuu linna valimiskomisjon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atada 2017 aastal Narva-Jõesuu Linnavolikogusse valitud Maksim Iljin`i volitused volikogu liikmena ja määrata Narva-Jõesuu Linnavolikogu liikmeks asendusliige Larissa G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teha teatavaks Maksim Iljin</w:t>
      </w:r>
      <w:r>
        <w:rPr>
          <w:lang w:val="fi-FI"/>
        </w:rPr>
        <w:t>`ile</w:t>
      </w:r>
      <w:r>
        <w:rPr/>
        <w:t xml:space="preserve"> ja Larissa Golt</w:t>
      </w:r>
      <w:r>
        <w:rPr>
          <w:lang w:val="fi-FI"/>
        </w:rPr>
        <w:t>`i</w:t>
      </w:r>
      <w:r>
        <w:rPr/>
        <w:t>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202020"/>
          <w:shd w:fill="FFFFFF" w:val="clear"/>
        </w:rPr>
        <w:t xml:space="preserve">Kui </w:t>
      </w:r>
      <w:r>
        <w:rPr>
          <w:iCs/>
          <w:color w:val="202020"/>
          <w:shd w:fill="FFFFFF" w:val="clear"/>
        </w:rPr>
        <w:t>huvitatud isik</w:t>
      </w:r>
      <w:r>
        <w:rPr>
          <w:color w:val="202020"/>
          <w:shd w:fill="FFFFFF" w:val="clear"/>
        </w:rPr>
        <w:t xml:space="preserve"> leiab, et Narva-Jõesuu linna valimiskomisjoni otsuse või toiminguga rikutakse tema õigusi, võib ta esitada kaebuse maakonna valimiskomisjonile </w:t>
      </w:r>
      <w:r>
        <w:rPr/>
        <w:t>kohaliku omavalitsuse volikogu valimise seaduse § 64 lõigetes 1-2 sätestatud korras</w:t>
      </w:r>
      <w:r>
        <w:rPr>
          <w:color w:val="2020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sus jõustub allakirjutamisega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llkirjastatud digitaalsel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Marina Sorgus</w:t>
      </w:r>
    </w:p>
    <w:p>
      <w:pPr>
        <w:pStyle w:val="Normal"/>
        <w:rPr/>
      </w:pPr>
      <w:r>
        <w:rPr/>
        <w:t>linna valimiskomisjoni esimees</w:t>
      </w:r>
    </w:p>
    <w:sectPr>
      <w:type w:val="nextPage"/>
      <w:pgSz w:w="11906" w:h="16838"/>
      <w:pgMar w:left="1701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40:00Z</dcterms:created>
  <dc:creator>*</dc:creator>
  <dc:description/>
  <dc:language>en-US</dc:language>
  <cp:lastModifiedBy>user</cp:lastModifiedBy>
  <cp:lastPrinted>2017-10-27T09:51:00Z</cp:lastPrinted>
  <dcterms:modified xsi:type="dcterms:W3CDTF">2017-11-12T09:52:00Z</dcterms:modified>
  <cp:revision>3</cp:revision>
  <dc:subject/>
  <dc:title>NARVA-JÕESUU LINNA VALIMISKOMISJONI</dc:title>
</cp:coreProperties>
</file>