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4.08.2017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va-Jõesuu linna valimiskomisjoni esimehe vali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aliku omavalitsuse volikogu valimise seaduse § 17 lõike 2 alusel ning lähtudes </w:t>
      </w:r>
      <w:r>
        <w:rPr>
          <w:color w:val="000000"/>
          <w:shd w:fill="FFFFFF" w:val="clear"/>
        </w:rPr>
        <w:t>Ida-Viru maavanema 19. juuli 2017 korraldusest nr 1-1/2017/17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lida Narva-Jõesuu linna valimiskomisjoni esimeheks Marina Sor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0:00Z</dcterms:created>
  <dc:creator>*</dc:creator>
  <dc:description/>
  <cp:keywords/>
  <dc:language>en-US</dc:language>
  <cp:lastModifiedBy>user</cp:lastModifiedBy>
  <cp:lastPrinted>2016-05-11T10:56:00Z</cp:lastPrinted>
  <dcterms:modified xsi:type="dcterms:W3CDTF">2017-08-14T14:11:00Z</dcterms:modified>
  <cp:revision>8</cp:revision>
  <dc:subject/>
  <dc:title>NARVA-JÕESUU LINNA VALIMISKOMISJONI</dc:title>
</cp:coreProperties>
</file>