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27.10.2017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va-Jõesuu Linnavolikogu esimehe </w:t>
      </w:r>
    </w:p>
    <w:p>
      <w:pPr>
        <w:pStyle w:val="Normal"/>
        <w:rPr/>
      </w:pPr>
      <w:r>
        <w:rPr>
          <w:b/>
        </w:rPr>
        <w:t xml:space="preserve">valimistulemuste kindlakstege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haliku omavalitsuse korralduse seaduse § 22 lõike 1 punkti 14, § 44 lõike 3 ja § 45 lõike 3 alusel ning lähtuvalt salajase hääletamise tulemusest Narva-Jõesuu linna valimiskomisj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ikko Luhalaid kogus linnavolikogu koosseisu häälteenamuse ja osutus valituks Narva-Jõesuu Linnavolikogu esimeh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ui huvitatud isik leiab, et valimiskomisjoni otsusega rikutakse tema õigusi, võib ta esitada kaebuse Vabariigi Valimiskomisjonile kolme päeva jooksul otsuse tegemise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Otsus jõustub allakirju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linna valimiskomisjoni 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*</dc:creator>
  <dc:description/>
  <cp:keywords/>
  <dc:language>en-US</dc:language>
  <cp:lastModifiedBy>user</cp:lastModifiedBy>
  <cp:lastPrinted>2017-10-27T09:51:00Z</cp:lastPrinted>
  <dcterms:modified xsi:type="dcterms:W3CDTF">2017-10-27T06:51:00Z</dcterms:modified>
  <cp:revision>7</cp:revision>
  <dc:subject/>
  <dc:title>NARVA-JÕESUU LINNA VALIMISKOMISJONI</dc:title>
</cp:coreProperties>
</file>