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08" w:type="dxa"/>
        <w:jc w:val="left"/>
        <w:tblInd w:w="-113" w:type="dxa"/>
        <w:tblLayout w:type="fixed"/>
        <w:tblCellMar>
          <w:top w:w="0" w:type="dxa"/>
          <w:left w:w="108" w:type="dxa"/>
          <w:bottom w:w="0" w:type="dxa"/>
          <w:right w:w="108" w:type="dxa"/>
        </w:tblCellMar>
      </w:tblPr>
      <w:tblGrid>
        <w:gridCol w:w="2088"/>
        <w:gridCol w:w="2190"/>
        <w:gridCol w:w="663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sitamise kuupäev</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Ettepaneku esitaj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Ettepan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htkomisjoni seisuko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11.20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Helmi Kaljurand</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unkt 4.1 Vaivara vald oleks loogilisem – ja Narva-Jõesuu oleks vallasisene linn ja valla keskus Jõesuu lipu ja meie vapi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pingu punkt jääb sama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unkt 8.3 kaaluda valdkonna üleandmist kolmandale sektor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adata läbi ja otsustada peale ühinem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rPr>
                <w:rFonts w:ascii="Times New Roman" w:hAnsi="Times New Roman" w:cs="Times New Roman"/>
              </w:rPr>
            </w:pPr>
            <w:r>
              <w:rPr>
                <w:rFonts w:cs="Times New Roman" w:ascii="Times New Roman" w:hAnsi="Times New Roman"/>
              </w:rPr>
              <w:t xml:space="preserve">8.4.1.4. Jätkatakse suurjäätmete kogumisringide regulaarset korraldamist. </w:t>
            </w:r>
            <w:r>
              <w:rPr>
                <w:rFonts w:cs="Times New Roman" w:ascii="Times New Roman" w:hAnsi="Times New Roman"/>
                <w:i/>
              </w:rPr>
              <w:t>Kommentaar: suurjäätmete kogumine on korraldatud jäätmeveo o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äpsustada, pidas silma ohtliku jäätm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rPr>
                <w:rFonts w:ascii="Times New Roman" w:hAnsi="Times New Roman" w:cs="Times New Roman"/>
              </w:rPr>
            </w:pPr>
            <w:r>
              <w:rPr>
                <w:rFonts w:cs="Times New Roman" w:ascii="Times New Roman" w:hAnsi="Times New Roman"/>
              </w:rPr>
              <w:t xml:space="preserve">8.4.1.6. Omavalitsuse munitsipaalelamufondi tekkinud olukorra parandamiseks ehitada uued munitsipaalmajad eluasemeteenuse osutamiseks. </w:t>
            </w:r>
            <w:r>
              <w:rPr>
                <w:rFonts w:cs="Times New Roman" w:ascii="Times New Roman" w:hAnsi="Times New Roman"/>
                <w:i/>
              </w:rPr>
              <w:t>Kommentaar: täiesti vastu, kui on probleem siis võiks seda lahendada koostöös erasektori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pingu punkt jääb muutm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rPr>
                <w:rFonts w:ascii="Times New Roman" w:hAnsi="Times New Roman" w:cs="Times New Roman"/>
              </w:rPr>
            </w:pPr>
            <w:r>
              <w:rPr>
                <w:rFonts w:cs="Times New Roman" w:ascii="Times New Roman" w:hAnsi="Times New Roman"/>
              </w:rPr>
              <w:t xml:space="preserve">8.4.1.9 Narva-Jõesuu kalmistu antakse üle Vaivara Kalmistud SA-le, haldamiseks ja hooldamiseks. Jätkatakse ajalooliste kalmistute ja mälestusmärkide säilitamist.  </w:t>
            </w:r>
            <w:r>
              <w:rPr>
                <w:rFonts w:cs="Times New Roman" w:ascii="Times New Roman" w:hAnsi="Times New Roman"/>
                <w:i/>
              </w:rPr>
              <w:t>Ettepanek: Rajatakse krematoorium lemmikloomade kalmistu. Kommentaar: kui Narva rajab siis pole va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pingu punkt jääb muutmata, kuna tuleneb teemakomisjoni ettepanku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jc w:val="both"/>
              <w:rPr>
                <w:rFonts w:ascii="Times New Roman" w:hAnsi="Times New Roman" w:cs="Times New Roman"/>
              </w:rPr>
            </w:pPr>
            <w:r>
              <w:rPr>
                <w:rFonts w:cs="Times New Roman" w:ascii="Times New Roman" w:hAnsi="Times New Roman"/>
              </w:rPr>
              <w:t xml:space="preserve">8.5.3. Panustatakse ettevõtluskeskkonna turundusse ning maine kujundamisse, kaasatakse ettevõtjaid ja </w:t>
            </w:r>
          </w:p>
          <w:p>
            <w:pPr>
              <w:pStyle w:val="Normal1"/>
              <w:tabs>
                <w:tab w:val="clear" w:pos="708"/>
                <w:tab w:val="left" w:pos="709" w:leader="none"/>
              </w:tabs>
              <w:rPr>
                <w:rFonts w:ascii="Times New Roman" w:hAnsi="Times New Roman" w:cs="Times New Roman"/>
              </w:rPr>
            </w:pPr>
            <w:r>
              <w:rPr>
                <w:rFonts w:cs="Times New Roman" w:ascii="Times New Roman" w:hAnsi="Times New Roman"/>
              </w:rPr>
              <w:t xml:space="preserve">haridusasutusi eesmärgiga tagada noortele võimalused kaasaegse elu- ja ettevõtluskeskkonna näol. </w:t>
            </w:r>
            <w:r>
              <w:rPr>
                <w:rFonts w:cs="Times New Roman" w:ascii="Times New Roman" w:hAnsi="Times New Roman"/>
                <w:i/>
              </w:rPr>
              <w:t>Kommentaar: lause on segane, mida selle all mõeldak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õnastada ümber: Panustatakse ettevõtluskeskkonna turundusse ning maine kujundamisse eesmärgiga tagada kaasaegne ettevõtlus keskkond noortele ja alustavatele ettevõtjate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jc w:val="both"/>
              <w:rPr>
                <w:rFonts w:ascii="Times New Roman" w:hAnsi="Times New Roman" w:cs="Times New Roman"/>
              </w:rPr>
            </w:pPr>
            <w:r>
              <w:rPr/>
              <w:t xml:space="preserve">8.6.1.7. Töötatakse välja ühine jäätmekava ning moodustatakse ühine korraldatud jäätmeveo piirkond, uue operaatori leidmiseks korraldatakse ühine hange, Korraldatud jäätmeveo parima tulemuse saamiseks on oluline kaasata Narva linna register, mille kaudu võib kontrollida, kuidas teostatakse antud teenus omavalitsuse territooriumil. </w:t>
            </w:r>
            <w:r>
              <w:rPr>
                <w:i/>
              </w:rPr>
              <w:t>Kommentaar: ühine register kaasneb nagun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õnastada ümber:</w:t>
            </w:r>
          </w:p>
          <w:p>
            <w:pPr>
              <w:pStyle w:val="Normal"/>
              <w:rPr/>
            </w:pPr>
            <w:r>
              <w:rPr/>
              <w:t>Töötatakse välja ühine jäätmekava ning moodustatakse ühine korraldatud jäätmeveo piirko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11.20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Madis Tuuder</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uuta lepingu punkti 4.1., kus perspektiivse ühendomavalitsuse avalik-õiguslikuks juriidiliseks nimeks on välja pakutud „Narva-Jõesuu linn“. </w:t>
            </w:r>
            <w:r>
              <w:rPr>
                <w:i/>
              </w:rPr>
              <w:t>Ettepaneku sisuks on jätta omavalitsuse nimeks „Vaivara vald“. Narva-Jõesuu linn jääks Vaivara valla vallasiseseks linnaks nii nagu näiteks Püssi linn on Lüganuse valla vallasisene linn. Sarnaseid näiteid on teisig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pingu punkt jääb muutmata</w:t>
            </w:r>
          </w:p>
          <w:p>
            <w:pPr>
              <w:pStyle w:val="Normal"/>
              <w:rPr/>
            </w:pPr>
            <w:r>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11.201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rPr>
              <w:t>Lisada punkti 8.1.1. (ja/või punkti 8.1.1.1.) märge, et kavandatakse taastada Narva-Jõesuu kooli eestikeelne osakond.</w:t>
            </w:r>
            <w:r>
              <w:rPr/>
              <w:t xml:space="preserve"> Esmalt võiks eesmärgiks olla eestikeelsete algklasside taasavamine, kasvõi sellisel kujul nagu need enne sulgemist/hääbumist kümmekond aastat tagasi olid. Võimalik, et nii detailne lähenemine ei ole küll ühinemislepingu teema, kuid tekkiva ühendomavalitsuse agendasse võiks selline punkt kuulu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pingu punkt jääb muutmat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1.20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Vaivara vallavolikogu haridus-ja noorsootöökomisj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unkt 4.1 kaaluda ühisomavalitsuse nimeks Vaivara va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tte arvest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unkt 4.7 (juhul kui nimeks jääb Narva-Jõesuu, siis võiks teha kompromissi) Omavalitsus kasutab Vaivara valla lippu ja Vaivara valla va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tte arvest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lisada punkt 4.8 Piirkondade esindamiseks ja oma ajaloo rõhutamiseks võib kasutada piirkondlikku sümboolik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tte arvest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Lisada punkt 8.1.1.12 Ehitatakse lõpuni Sinimäe spordikomple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ba kajastatud investeeringute kav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8.2 </w:t>
            </w:r>
            <w:r>
              <w:rPr>
                <w:b/>
              </w:rPr>
              <w:t>Sotsiaalteenused ja -toetused, tervishoid</w:t>
            </w:r>
            <w:r>
              <w:rPr/>
              <w:t xml:space="preserve"> muuta punktid alljärgnevatek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uta ühinemislepingu punktid 8.2 ja 8.3 vastavalt Vaivara Vallavolikogu haridus- ja noorsootöö komisjoni ettepanek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jc w:val="both"/>
              <w:rPr>
                <w:rFonts w:ascii="Times New Roman" w:hAnsi="Times New Roman" w:cs="Times New Roman"/>
                <w:color w:val="000000"/>
              </w:rPr>
            </w:pPr>
            <w:r>
              <w:rPr>
                <w:rFonts w:cs="Times New Roman" w:ascii="Times New Roman" w:hAnsi="Times New Roman"/>
              </w:rPr>
              <w:t xml:space="preserve">8.2.1 Omavalitsuse eesmärk sotsiaaltöös on teadlik, vastutustundlik ja iseseisvalt toimetulev elanik ning teda toetav füüsiline ja vaimne keskkond.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2.1.1 Tagatakse elanikele sotsiaalteenuste kvaliteet ning mitmekesisus, luuakse paremini toimivad tugisüsteemid ning võrgustikud.</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2.1.2 Panustatakse sotsiaalteenuste arendamisse, mis toetavad ja suurendavad inimese iseseisvat toimetulekut ja sotsiaalset kaasatus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2.1.3 Kaasajastatakse olemasolevaid sotsiaaleluruume ning kohandatakse elamispindu, arvestades erinevate sihtgruppide vajadus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2.1.4 Tagatakse  laste  valdkondadeülene hoolekanne (esmane hoolekanne, haridus, tervishoid, õiguskaitse) lastekaitsespetsialisti ametkohag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jc w:val="both"/>
              <w:rPr>
                <w:rFonts w:ascii="Times New Roman" w:hAnsi="Times New Roman" w:cs="Times New Roman"/>
                <w:color w:val="000000"/>
              </w:rPr>
            </w:pPr>
            <w:r>
              <w:rPr>
                <w:rFonts w:cs="Times New Roman" w:ascii="Times New Roman" w:hAnsi="Times New Roman"/>
              </w:rPr>
              <w:t xml:space="preserve">8.2.1.5 Sotsiaalteenused ja –toetused kehtestatakse Omavalitsuses ühesugustel alustel ja määrades alates 01. jaanuar 2018.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jc w:val="both"/>
              <w:rPr>
                <w:rFonts w:ascii="Times New Roman" w:hAnsi="Times New Roman" w:cs="Times New Roman"/>
                <w:color w:val="000000"/>
              </w:rPr>
            </w:pPr>
            <w:r>
              <w:rPr>
                <w:rFonts w:cs="Times New Roman" w:ascii="Times New Roman" w:hAnsi="Times New Roman"/>
              </w:rPr>
              <w:t xml:space="preserve">8.2.1.6 Sotsiaalvaldkonna teenuskeskused jäävad toimima Narva-Jõesusse, Sinimäele ja Olginass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2.1.7 Toetussüsteemi kujundamisel lähtutakse erinevatest sihtgruppidest ning vajadustest. Toetuste osas lähtutakse põhimõttest, et ühtlustamise tulemusena suureneb vajaduspõhiste toetuste osakaal ning jätkatakse universaalsete toetuste maksmiseg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2.1.8 Arendatakse sotsiaaltransporditeenus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jc w:val="both"/>
              <w:rPr>
                <w:rFonts w:ascii="Times New Roman" w:hAnsi="Times New Roman" w:cs="Times New Roman"/>
                <w:color w:val="000000"/>
              </w:rPr>
            </w:pPr>
            <w:r>
              <w:rPr>
                <w:rFonts w:cs="Times New Roman" w:ascii="Times New Roman" w:hAnsi="Times New Roman"/>
              </w:rPr>
              <w:t xml:space="preserve">8.2.1.9 Koostöös Omavalitsuses asuva SA Narva-Jõesuu Hooldekoduga arendatakse tegevusi, mis toetavad kohalike inimeste tööhõivet ning uute teenuste kättesaadavust (nt. supiköök, pesumaja teenus ning eakate päevakeskus). Hooldekodu vajab investeeringuid teenuseosutamise ruumide renoveerimiseks, et tagada uute teenuste väljaarendamine, kvaliteet ning konkurentsivõim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jc w:val="both"/>
              <w:rPr>
                <w:rFonts w:ascii="Times New Roman" w:hAnsi="Times New Roman" w:cs="Times New Roman"/>
                <w:color w:val="000000"/>
              </w:rPr>
            </w:pPr>
            <w:r>
              <w:rPr>
                <w:rFonts w:cs="Times New Roman" w:ascii="Times New Roman" w:hAnsi="Times New Roman"/>
              </w:rPr>
              <w:t xml:space="preserve">8.2.2.1 Suurendatakse elanike tervise teadlikkust, terviseteenuse kasutamist ning vähendatakse elanike riskikäitumist. Jätkatakse terviseedenduse ja tervislike eluviiside propageerimist ning selleks sobivate tingimuste loomist. Jätkatakse tervislike eluviiside arendamist, arvestades olemasolevaid võimalusi ning tehakse koostööd   Omavalitsuse territooriumil asuvate ettevõtetega.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jc w:val="both"/>
              <w:rPr>
                <w:rFonts w:ascii="Times New Roman" w:hAnsi="Times New Roman" w:cs="Times New Roman"/>
              </w:rPr>
            </w:pPr>
            <w:r>
              <w:rPr>
                <w:rFonts w:cs="Times New Roman"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jc w:val="both"/>
              <w:rPr>
                <w:rFonts w:ascii="Times New Roman" w:hAnsi="Times New Roman" w:cs="Times New Roman"/>
                <w:color w:val="000000"/>
              </w:rPr>
            </w:pPr>
            <w:r>
              <w:rPr>
                <w:rFonts w:cs="Times New Roman" w:ascii="Times New Roman" w:hAnsi="Times New Roman"/>
              </w:rPr>
              <w:t xml:space="preserve">8.2.2.5 Esmatasandi tervishoiuteenuse kättesaadavuse säilitamiseks jätkatakse koostööd Omavalitsuse territooriumil asuvate tervishoiuteenuse osutajatega.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3.1.3 Toetatakse kolmanda sektori tegevusi kultuuri, vaba aja, spordi ja turismi valdkonn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3.1.5. Säilitatakse olemasolevad kultuuriobjektid ning tagatakse nende heakorrastamin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xml:space="preserve">8.3.1.8 Luuakse ühtne kultuuritöö valdkond ning ühtlustatakse töötajate töötasud.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3.1.9 Tähtsustatakse kultuuri (sh professionaalse kultuuri) vahendamist elanikkonnan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pacing w:before="0" w:after="0"/>
              <w:contextualSpacing/>
              <w:jc w:val="both"/>
              <w:rPr>
                <w:rFonts w:ascii="Times New Roman" w:hAnsi="Times New Roman" w:cs="Times New Roman"/>
                <w:color w:val="000000"/>
              </w:rPr>
            </w:pPr>
            <w:r>
              <w:rPr>
                <w:rFonts w:cs="Times New Roman" w:ascii="Times New Roman" w:hAnsi="Times New Roman"/>
              </w:rPr>
              <w:t xml:space="preserve">Lisada 8.3.1.12 Säilitatakse ja arendatakse vaba aja sisustamise ning huvi- ja sporditegevuse võrgustikku ning jätkatakse tavaks saanud ürituste korraldamist.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ascii="Times New Roman" w:hAnsi="Times New Roman" w:cs="Times New Roman"/>
                <w:color w:val="000000"/>
              </w:rPr>
            </w:pPr>
            <w:r>
              <w:rPr/>
              <w:t xml:space="preserve">8.3.13.Toetatakse ja arendatakse piirkondlike spordiklubide tegevust.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3.14. Seatakse eesmärgiks spordirajatiste koordineeritud majandamine ja arendamin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9" w:leader="none"/>
              </w:tabs>
              <w:spacing w:before="0" w:after="0"/>
              <w:contextualSpacing/>
              <w:jc w:val="both"/>
              <w:rPr>
                <w:rFonts w:ascii="Times New Roman" w:hAnsi="Times New Roman" w:cs="Times New Roman"/>
                <w:color w:val="000000"/>
              </w:rPr>
            </w:pPr>
            <w:r>
              <w:rPr/>
              <w:t xml:space="preserve">8.3.15.Kodanikuühiskonna arendamisel tuginetakse lepinguosaliste praktikas kujunenud kodanike ühistegevuste vormidele (MTÜ, seltsing, külavanemad, külakeskused jne) ja tavadel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3.16. Vabaühendusi ja nende korraldatud üritusi toetatakse vähemalt senises mahu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3.17.Kehtestatakse külavanemate statuut ning soodustatakse külade koostegevus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3.18. Lähtuvalt vajadusest luuakse ümarlauad (ettevõtjate, MTÜde, külavanemate jn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Võtta maha punkt 8.4.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4.1.7 Parendatakse tänavavalgustussüsteem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xml:space="preserve">8.5.4 Toetatakse erinevate ettevõtlusharude arengut ning ettevõtjaid, pöörates tähelepanu väikeettevõtjatel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6.1.5 Jätkatakse ja arendatakse koostööd korraldatud jäätmeveos. Jätkuvalt korraldatakse ohtlike jäätmete kogumisringe hajaasustuses ning arendatakse jäätmejaamade tööd.</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6.1.8 Teede hooldamise (sh teede talihoolduse) ning haljastuse korraldamisel säilivad kehtivad põhimõtted ja kvaliteedinõuded, sealjuures arvestatakse piirkondlikke eripärasid.</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20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A. Roštšupk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 3.1.- teha tagasihoidlikumaks, arvestades tegelikku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itte arvestada, inimestele vastata tema küsimuste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 3.2.6 – võtta välja kui loosun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 4 – dešifreerida, mis on halduskeskused, eriti Sinimäel ja Olgina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 5.2. – põhimäärus kinnitatakse linnavolikogu või elanike koosoleku pool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 7.7 – saadiku „väärtuste“ tõstmiseks . 5000 elanike jaoks piisab 13 volikogu liiget. Pole soliidne istuda volikogus ning võtta vastu kõikide elanike puudutavaid otsuseid, kui valimistel said 20-30 häält (sugulased, sõbrad jn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7.12.1 – 7.12.2 – ühendada ning kirjutada: vastavalt EV seadustel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8.1.4.9 – jätta välja. Saab üle anda peale ühinemist, kui tekkib vajadu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11.20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ge Muškina, Olga Baranova, Natalja Mjatšin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r>
              <w:rPr>
                <w:color w:val="000000"/>
              </w:rPr>
              <w:t>Linnavolikogu koosseisus on 17 liiget, kes valitakse KAHES valimisringkonnas, mis moodustatakse Lepinguosaliste territooriumi põhisel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tte arvest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allaadveeb"/>
              <w:tabs>
                <w:tab w:val="clear" w:pos="708"/>
                <w:tab w:val="left" w:pos="567" w:leader="none"/>
              </w:tabs>
              <w:spacing w:before="120" w:after="120"/>
              <w:rPr/>
            </w:pPr>
            <w:r>
              <w:rPr/>
              <w:t xml:space="preserve">Punkt 7.12.2 - </w:t>
            </w:r>
            <w:r>
              <w:rPr>
                <w:color w:val="000000"/>
              </w:rPr>
              <w:t>Kui teenistujale ei ole pakkuda vastavat ameti- või töökohta, siis koondamisel koondamishüvitisele makstakse täiendavalt lisatasu ÜHE  kuu põhipalga või töötasu ulatuses</w:t>
            </w:r>
            <w:r>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11.20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Veera Gortšakov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 8.2. – teha koostöö sotsiaalkindlustamata isikutega</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jastatud lepingus (punktid 8.2 ja 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 8.6. – vastava komisjonile lisada metsa koristamise tööde teostamist olmeprügist Narva-Jõesuu läheda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cs="Times New Roman"/>
      <w:color w:val="000000"/>
      <w:sz w:val="22"/>
    </w:rPr>
  </w:style>
  <w:style w:type="character" w:styleId="WW8Num1z1">
    <w:name w:val="WW8Num1z1"/>
    <w:qFormat/>
    <w:rPr>
      <w:rFonts w:cs="Times New Roman"/>
      <w:b w:val="false"/>
      <w:color w:val="000000"/>
      <w:sz w:val="22"/>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rFonts w:cs="Times New Roman"/>
    </w:rPr>
  </w:style>
  <w:style w:type="character" w:styleId="WW8Num5z0">
    <w:name w:val="WW8Num5z0"/>
    <w:qFormat/>
    <w:rPr>
      <w:rFonts w:ascii="Calibri" w:hAnsi="Calibri" w:cs="Calibri"/>
      <w:color w:val="00000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Times New Roman" w:cs="Constantia"/>
      <w:color w:val="auto"/>
      <w:sz w:val="22"/>
      <w:szCs w:val="22"/>
      <w:lang w:val="et-EE" w:bidi="ar-SA" w:eastAsia="zh-CN"/>
    </w:rPr>
  </w:style>
  <w:style w:type="paragraph" w:styleId="Normal1">
    <w:name w:val="LO-normal"/>
    <w:qFormat/>
    <w:pPr>
      <w:widowControl/>
      <w:bidi w:val="0"/>
    </w:pPr>
    <w:rPr>
      <w:rFonts w:ascii="Calibri" w:hAnsi="Calibri" w:eastAsia="Times New Roman" w:cs="Calibri"/>
      <w:color w:val="000000"/>
      <w:sz w:val="24"/>
      <w:szCs w:val="24"/>
      <w:lang w:val="et-EE" w:bidi="ar-SA" w:eastAsia="zh-CN"/>
    </w:rPr>
  </w:style>
  <w:style w:type="paragraph" w:styleId="Normaallaadveeb">
    <w:name w:val="Normaallaad (veeb)"/>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6:00Z</dcterms:created>
  <dc:creator>Veronika Stepanova</dc:creator>
  <dc:description/>
  <dc:language>en-US</dc:language>
  <cp:lastModifiedBy>user</cp:lastModifiedBy>
  <cp:lastPrinted>2016-11-23T11:08:00Z</cp:lastPrinted>
  <dcterms:modified xsi:type="dcterms:W3CDTF">2016-11-24T06:16:00Z</dcterms:modified>
  <cp:revision>2</cp:revision>
  <dc:subject/>
  <dc:title>Helmi Kaljurand</dc:title>
</cp:coreProperties>
</file>